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w:drawing>
          <wp:inline distT="0" distB="0" distL="0" distR="0">
            <wp:extent cx="64897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                                             </w:t>
      </w:r>
      <w:r>
        <w:rPr>
          <w:rFonts w:cs="TH SarabunPSK;TH Charm of AU" w:ascii="TH SarabunPSK;TH Charm of AU" w:hAnsi="TH SarabunPSK;TH Charm of AU"/>
          <w:sz w:val="32"/>
          <w:szCs w:val="32"/>
        </w:rPr>
        <w:t>(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ชน</w:t>
      </w:r>
      <w:r>
        <w:rPr>
          <w:rFonts w:cs="TH SarabunPSK;TH Charm of AU" w:ascii="TH SarabunPSK;TH Charm of AU" w:hAnsi="TH SarabunPSK;TH Charm of AU"/>
          <w:sz w:val="32"/>
          <w:szCs w:val="32"/>
        </w:rPr>
        <w:t>.</w:t>
      </w:r>
      <w:r>
        <w:rPr>
          <w:rFonts w:cs="TH SarabunPSK;TH Charm of AU" w:ascii="TH SarabunPSK;TH Charm of AU" w:hAnsi="TH SarabunPSK;TH Charm of AU"/>
          <w:sz w:val="32"/>
          <w:szCs w:val="32"/>
        </w:rPr>
        <w:t>8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แบบ</w:t>
      </w:r>
      <w:r>
        <w:rPr>
          <w:rFonts w:ascii="Angsana New" w:hAnsi="Angsana New" w:eastAsia="Calibri"/>
          <w:b/>
          <w:b/>
          <w:bCs/>
          <w:sz w:val="48"/>
          <w:sz w:val="48"/>
          <w:szCs w:val="48"/>
        </w:rPr>
        <w:t>ประเมินผลการจัดกิ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จกรรมพัฒนาผู้เรียน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ดงเจนวิทยาคม   อำเภอภูกามยาว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Calibri" w:cs="Angsana New" w:ascii="Angsana New" w:hAnsi="Angsana New"/>
          <w:b/>
          <w:bCs/>
          <w:szCs w:val="24"/>
        </w:rPr>
        <w:t>................................................................</w:t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........................................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จำภาคเรีย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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ดับมัธยมศึกษาตอนต้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ระดับมัธยมศึกษาตอนปล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ascii="Angsana New" w:hAnsi="Angsana New" w:eastAsia="Calibri"/>
          <w:b/>
          <w:b/>
          <w:bCs/>
          <w:sz w:val="36"/>
          <w:sz w:val="36"/>
          <w:szCs w:val="36"/>
        </w:rPr>
        <w:t xml:space="preserve">ครูที่ปรึกษากิจกรรม </w:t>
      </w:r>
      <w:r>
        <w:rPr>
          <w:rFonts w:eastAsia="Calibri" w:cs="Angsana New" w:ascii="Angsana New" w:hAnsi="Angsana New"/>
          <w:b/>
          <w:bCs/>
          <w:sz w:val="36"/>
          <w:szCs w:val="36"/>
        </w:rPr>
        <w:t>1 ............................................................</w:t>
      </w:r>
      <w:r>
        <w:rPr>
          <w:rFonts w:eastAsia="Calibri" w:cs="Angsana New" w:ascii="Angsana New" w:hAnsi="Angsana New"/>
          <w:b/>
          <w:bCs/>
          <w:sz w:val="36"/>
          <w:szCs w:val="36"/>
        </w:rPr>
        <w:t>..</w:t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  <w:tab/>
        <w:tab/>
        <w:tab/>
        <w:tab/>
        <w:tab/>
        <w:t xml:space="preserve">    2 .....................................................................</w:t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  <w:tab/>
        <w:tab/>
        <w:tab/>
        <w:tab/>
        <w:t xml:space="preserve"> </w:t>
        <w:tab/>
        <w:t xml:space="preserve">    3 .....................................................................</w:t>
        <w:tab/>
      </w:r>
    </w:p>
    <w:p>
      <w:pPr>
        <w:pStyle w:val="Normal"/>
        <w:ind w:firstLine="720"/>
        <w:rPr>
          <w:rFonts w:ascii="Angsana New" w:hAnsi="Angsana New" w:eastAsia="Calibri" w:cs="Angsana New"/>
          <w:b/>
          <w:b/>
          <w:bCs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จำนวนนักเรียนทั้งหม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จำนวนนักเรียนที่ผ่านการประเม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คน  คิดเป็นร้อยละ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จำนวนนักเรียนที่ไม่ผ่านการประเมิน</w:t>
      </w:r>
      <w:r>
        <w:rPr>
          <w:rFonts w:cs="Angsana New" w:ascii="Angsana New" w:hAnsi="Angsana New"/>
          <w:sz w:val="32"/>
          <w:szCs w:val="32"/>
        </w:rPr>
        <w:tab/>
        <w:t>......................</w:t>
      </w:r>
      <w:r>
        <w:rPr>
          <w:rFonts w:ascii="Angsana New" w:hAnsi="Angsana New"/>
          <w:sz w:val="32"/>
          <w:sz w:val="32"/>
          <w:szCs w:val="32"/>
        </w:rPr>
        <w:t>คน  คิดเป็นร้อยละ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firstLine="720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ascii="Angsana New" w:hAnsi="Angsana New" w:eastAsia="Calibri"/>
          <w:b/>
          <w:b/>
          <w:bCs/>
          <w:sz w:val="36"/>
          <w:sz w:val="36"/>
          <w:szCs w:val="36"/>
        </w:rPr>
        <w:t>การอนุมัติผลการประเมิน</w:t>
      </w:r>
    </w:p>
    <w:p>
      <w:pPr>
        <w:pStyle w:val="Normal"/>
        <w:ind w:firstLine="720"/>
        <w:rPr>
          <w:rFonts w:ascii="Angsana New" w:hAnsi="Angsana New" w:eastAsia="Calibri" w:cs="Angsana New"/>
          <w:b/>
          <w:b/>
          <w:bCs/>
          <w:sz w:val="20"/>
          <w:szCs w:val="20"/>
        </w:rPr>
      </w:pPr>
      <w:r>
        <w:rPr>
          <w:rFonts w:eastAsia="Calibri" w:cs="Angsana New" w:ascii="Angsana New" w:hAnsi="Angsana New"/>
          <w:b/>
          <w:bCs/>
          <w:sz w:val="20"/>
          <w:szCs w:val="20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ี่ปรึกษากิจกรรม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งานกิจกรรมพัฒนาผู้เรีย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ฝ่ายวัดผลการ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ยบรรจง  คิดด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องผู้อำนวยการฝ่ายบริหารวิชาการ</w:t>
      </w:r>
    </w:p>
    <w:p>
      <w:pPr>
        <w:pStyle w:val="Normal"/>
        <w:ind w:firstLine="720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ascii="Angsana New" w:hAnsi="Angsana New" w:eastAsia="Calibri"/>
          <w:b/>
          <w:b/>
          <w:bCs/>
          <w:sz w:val="36"/>
          <w:sz w:val="36"/>
          <w:szCs w:val="36"/>
        </w:rPr>
        <w:t>เสนอเพื่อพิจารณา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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นุมัติ           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อนุมัติ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สาววันรักษ์  ขันหอ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ดงเจนวิทยาค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/>
      </w:pPr>
      <w:r>
        <w:rPr>
          <w:rFonts w:cs="TH SarabunPSK;TH Charm of AU" w:ascii="TH SarabunPSK;TH Charm of AU" w:hAnsi="TH SarabunPSK;TH Charm of AU"/>
          <w:b w:val="false"/>
          <w:bCs w:val="false"/>
          <w:i/>
          <w:iCs/>
        </w:rPr>
        <w:t xml:space="preserve">***  </w:t>
      </w:r>
      <w:r>
        <w:rPr>
          <w:rFonts w:ascii="TH SarabunPSK;TH Charm of AU" w:hAnsi="TH SarabunPSK;TH Charm of AU" w:cs="TH SarabunPSK;TH Charm of AU"/>
          <w:b w:val="false"/>
          <w:b w:val="false"/>
          <w:bCs w:val="false"/>
          <w:i/>
          <w:i/>
          <w:iCs/>
        </w:rPr>
        <w:t>เอกสาร ชน</w:t>
      </w:r>
      <w:r>
        <w:rPr>
          <w:rFonts w:cs="TH SarabunPSK;TH Charm of AU" w:ascii="TH SarabunPSK;TH Charm of AU" w:hAnsi="TH SarabunPSK;TH Charm of AU"/>
          <w:b w:val="false"/>
          <w:bCs w:val="false"/>
          <w:i/>
          <w:iCs/>
        </w:rPr>
        <w:t>.8-</w:t>
      </w:r>
      <w:r>
        <w:rPr>
          <w:rFonts w:ascii="TH SarabunPSK;TH Charm of AU" w:hAnsi="TH SarabunPSK;TH Charm of AU" w:cs="TH SarabunPSK;TH Charm of AU"/>
          <w:b w:val="false"/>
          <w:b w:val="false"/>
          <w:bCs w:val="false"/>
          <w:i/>
          <w:i/>
          <w:iCs/>
        </w:rPr>
        <w:t>ชน</w:t>
      </w:r>
      <w:r>
        <w:rPr>
          <w:rFonts w:cs="TH SarabunPSK;TH Charm of AU" w:ascii="TH SarabunPSK;TH Charm of AU" w:hAnsi="TH SarabunPSK;TH Charm of AU"/>
          <w:b w:val="false"/>
          <w:bCs w:val="false"/>
          <w:i/>
          <w:iCs/>
        </w:rPr>
        <w:t xml:space="preserve">.11  </w:t>
      </w:r>
      <w:r>
        <w:rPr>
          <w:rFonts w:ascii="TH SarabunPSK;TH Charm of AU" w:hAnsi="TH SarabunPSK;TH Charm of AU" w:cs="TH SarabunPSK;TH Charm of AU"/>
          <w:b w:val="false"/>
          <w:b w:val="false"/>
          <w:bCs w:val="false"/>
          <w:i/>
          <w:i/>
          <w:iCs/>
        </w:rPr>
        <w:t>ส่งสัปดาห์ที่</w:t>
      </w:r>
      <w:r>
        <w:rPr>
          <w:rFonts w:cs="TH SarabunPSK;TH Charm of AU" w:ascii="TH SarabunPSK;TH Charm of AU" w:hAnsi="TH SarabunPSK;TH Charm of AU"/>
          <w:b w:val="false"/>
          <w:bCs w:val="false"/>
          <w:i/>
          <w:iCs/>
        </w:rPr>
        <w:t xml:space="preserve">17 </w:t>
      </w:r>
      <w:r>
        <w:rPr>
          <w:rFonts w:ascii="TH SarabunPSK;TH Charm of AU" w:hAnsi="TH SarabunPSK;TH Charm of AU" w:cs="TH SarabunPSK;TH Charm of AU"/>
          <w:b w:val="false"/>
          <w:b w:val="false"/>
          <w:bCs w:val="false"/>
          <w:i/>
          <w:i/>
          <w:iCs/>
        </w:rPr>
        <w:t>ของทุกภาคเรียน</w:t>
      </w:r>
      <w:r>
        <w:rPr>
          <w:rFonts w:ascii="TH SarabunPSK;TH Charm of AU" w:hAnsi="TH SarabunPSK;TH Charm of AU" w:cs="TH SarabunPSK;TH Charm of AU"/>
          <w:b w:val="false"/>
          <w:b w:val="false"/>
          <w:bCs w:val="false"/>
          <w:i/>
          <w:i/>
          <w:iCs/>
        </w:rPr>
        <w:t xml:space="preserve"> </w:t>
      </w:r>
      <w:r>
        <w:rPr>
          <w:rFonts w:cs="TH SarabunPSK;TH Charm of AU" w:ascii="TH SarabunPSK;TH Charm of AU" w:hAnsi="TH SarabunPSK;TH Charm of AU"/>
          <w:b w:val="false"/>
          <w:bCs w:val="false"/>
          <w:i/>
          <w:iCs/>
        </w:rPr>
        <w:tab/>
      </w:r>
      <w:r>
        <w:rPr>
          <w:rFonts w:ascii="TH SarabunPSK;TH Charm of AU" w:hAnsi="TH SarabunPSK;TH Charm of AU" w:cs="TH SarabunPSK;TH Charm of AU"/>
          <w:b w:val="false"/>
          <w:b w:val="false"/>
          <w:bCs w:val="false"/>
          <w:i/>
          <w:i/>
          <w:iCs/>
        </w:rPr>
        <w:t>ที่</w:t>
      </w:r>
      <w:r>
        <w:rPr>
          <w:rFonts w:cs="TH SarabunPSK;TH Charm of AU" w:ascii="TH SarabunPSK;TH Charm of AU" w:hAnsi="TH SarabunPSK;TH Charm of AU"/>
          <w:b w:val="false"/>
          <w:bCs w:val="false"/>
          <w:i/>
          <w:iCs/>
        </w:rPr>
        <w:t>.......</w:t>
      </w:r>
      <w:r>
        <w:rPr>
          <w:rFonts w:ascii="TH SarabunPSK;TH Charm of AU" w:hAnsi="TH SarabunPSK;TH Charm of AU" w:cs="TH SarabunPSK;TH Charm of AU"/>
          <w:b w:val="false"/>
          <w:b w:val="false"/>
          <w:bCs w:val="false"/>
          <w:i/>
          <w:i/>
          <w:iCs/>
        </w:rPr>
        <w:t>งานกิจกรรมพัฒนาผู้เรียน  กิจกรรมชุมน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w:t>(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ชน</w:t>
      </w:r>
      <w:r>
        <w:rPr>
          <w:rFonts w:cs="TH SarabunPSK;TH Charm of AU" w:ascii="TH SarabunPSK;TH Charm of AU" w:hAnsi="TH SarabunPSK;TH Charm of AU"/>
          <w:sz w:val="32"/>
          <w:szCs w:val="32"/>
        </w:rPr>
        <w:t>.</w:t>
      </w:r>
      <w:r>
        <w:rPr>
          <w:rFonts w:cs="TH SarabunPSK;TH Charm of AU" w:ascii="TH SarabunPSK;TH Charm of AU" w:hAnsi="TH SarabunPSK;TH Charm of AU"/>
          <w:sz w:val="32"/>
          <w:szCs w:val="32"/>
        </w:rPr>
        <w:t>9)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36"/>
          <w:szCs w:val="40"/>
        </w:rPr>
      </w:pPr>
      <w:r>
        <w:rPr>
          <w:rFonts w:ascii="TH SarabunPSK;TH Charm of AU" w:hAnsi="TH SarabunPSK;TH Charm of AU" w:cs="TH SarabunPSK;TH Charm of AU"/>
          <w:b/>
          <w:b/>
          <w:bCs/>
          <w:sz w:val="36"/>
          <w:sz w:val="36"/>
          <w:szCs w:val="40"/>
        </w:rPr>
        <w:t>แบบบันทึกเวลาเข้าร่วมกิจกรรม</w:t>
      </w:r>
      <w:r>
        <w:rPr>
          <w:rFonts w:cs="TH SarabunPSK;TH Charm of AU" w:ascii="TH SarabunPSK;TH Charm of AU" w:hAnsi="TH SarabunPSK;TH Charm of AU"/>
          <w:b/>
          <w:bCs/>
          <w:sz w:val="36"/>
          <w:szCs w:val="40"/>
        </w:rPr>
        <w:t>.........................(</w:t>
      </w:r>
      <w:r>
        <w:rPr>
          <w:rFonts w:ascii="TH SarabunPSK;TH Charm of AU" w:hAnsi="TH SarabunPSK;TH Charm of AU" w:cs="TH SarabunPSK;TH Charm of AU"/>
          <w:b/>
          <w:b/>
          <w:bCs/>
          <w:sz w:val="36"/>
          <w:sz w:val="36"/>
          <w:szCs w:val="40"/>
        </w:rPr>
        <w:t>ภ</w:t>
      </w:r>
      <w:r>
        <w:rPr>
          <w:rFonts w:ascii="TH SarabunPSK;TH Charm of AU" w:hAnsi="TH SarabunPSK;TH Charm of AU" w:cs="TH SarabunPSK;TH Charm of AU"/>
          <w:b/>
          <w:b/>
          <w:bCs/>
          <w:sz w:val="36"/>
          <w:sz w:val="36"/>
          <w:szCs w:val="40"/>
        </w:rPr>
        <w:t>าคเรียนที่</w:t>
      </w:r>
      <w:r>
        <w:rPr>
          <w:rFonts w:cs="TH SarabunPSK;TH Charm of AU" w:ascii="TH SarabunPSK;TH Charm of AU" w:hAnsi="TH SarabunPSK;TH Charm of AU"/>
          <w:b/>
          <w:bCs/>
          <w:sz w:val="36"/>
          <w:szCs w:val="40"/>
        </w:rPr>
        <w:t>...../............)</w:t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36"/>
          <w:szCs w:val="40"/>
        </w:rPr>
      </w:pPr>
      <w:r>
        <w:rPr>
          <w:rFonts w:cs="TH SarabunPSK;TH Charm of AU" w:ascii="TH SarabunPSK;TH Charm of AU" w:hAnsi="TH SarabunPSK;TH Charm of AU"/>
          <w:b/>
          <w:bCs/>
          <w:sz w:val="36"/>
          <w:szCs w:val="40"/>
        </w:rPr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568"/>
        <w:gridCol w:w="2244"/>
        <w:gridCol w:w="44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6"/>
        <w:gridCol w:w="261"/>
        <w:gridCol w:w="283"/>
        <w:gridCol w:w="284"/>
        <w:gridCol w:w="283"/>
        <w:gridCol w:w="284"/>
        <w:gridCol w:w="283"/>
        <w:gridCol w:w="284"/>
        <w:gridCol w:w="283"/>
        <w:gridCol w:w="425"/>
        <w:gridCol w:w="426"/>
      </w:tblGrid>
      <w:tr>
        <w:trPr>
          <w:trHeight w:val="6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</w:rPr>
            </w:pPr>
            <w:r>
              <w:rPr>
                <w:rFonts w:ascii="TH SarabunPSK;TH Charm of AU" w:hAnsi="TH SarabunPSK;TH Charm of AU" w:cs="TH SarabunPSK;TH Charm of AU"/>
                <w:b/>
                <w:b/>
                <w:bCs/>
              </w:rPr>
              <w:t>ที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</w:rPr>
            </w:pPr>
            <w:r>
              <w:rPr>
                <w:rFonts w:ascii="TH SarabunPSK;TH Charm of AU" w:hAnsi="TH SarabunPSK;TH Charm of AU" w:cs="TH SarabunPSK;TH Charm of AU"/>
                <w:b/>
                <w:b/>
                <w:bCs/>
              </w:rPr>
              <w:t>ชั้น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</w:rPr>
            </w:pPr>
            <w:r>
              <w:rPr>
                <w:rFonts w:ascii="TH SarabunPSK;TH Charm of AU" w:hAnsi="TH SarabunPSK;TH Charm of AU" w:cs="TH SarabunPSK;TH Charm of AU"/>
                <w:b/>
                <w:b/>
                <w:bCs/>
              </w:rPr>
              <w:t>เลขที่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</w:rPr>
            </w:pPr>
            <w:r>
              <w:rPr>
                <w:rFonts w:ascii="TH SarabunPSK;TH Charm of AU" w:hAnsi="TH SarabunPSK;TH Charm of AU" w:cs="TH SarabunPSK;TH Charm of AU"/>
                <w:b/>
                <w:b/>
                <w:bCs/>
              </w:rPr>
              <w:t>ชื่อ – ชื่อสกุ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</w:rPr>
            </w:pPr>
            <w:r>
              <w:rPr>
                <w:rFonts w:ascii="TH SarabunPSK;TH Charm of AU" w:hAnsi="TH SarabunPSK;TH Charm of AU" w:cs="TH SarabunPSK;TH Charm of AU"/>
                <w:szCs w:val="24"/>
              </w:rPr>
              <w:t>ครั้งที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sz w:val="20"/>
                <w:szCs w:val="20"/>
              </w:rPr>
            </w:pPr>
            <w:r>
              <w:rPr>
                <w:rFonts w:ascii="TH SarabunPSK;TH Charm of AU" w:hAnsi="TH SarabunPSK;TH Charm of AU" w:cs="TH SarabunPSK;TH Charm of AU"/>
                <w:sz w:val="20"/>
                <w:sz w:val="20"/>
                <w:szCs w:val="20"/>
              </w:rPr>
              <w:t>รว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Cs w:val="24"/>
              </w:rPr>
            </w:pPr>
            <w:r>
              <w:rPr>
                <w:rFonts w:ascii="TH SarabunPSK;TH Charm of AU" w:hAnsi="TH SarabunPSK;TH Charm of AU" w:cs="TH SarabunPSK;TH Charm of AU"/>
                <w:b/>
                <w:b/>
                <w:bCs/>
                <w:szCs w:val="24"/>
              </w:rPr>
              <w:t>ผลการประเมิน  ผ</w:t>
            </w:r>
            <w:r>
              <w:rPr>
                <w:rFonts w:cs="TH SarabunPSK;TH Charm of AU" w:ascii="TH SarabunPSK;TH Charm of AU" w:hAnsi="TH SarabunPSK;TH Charm of AU"/>
                <w:b/>
                <w:bCs/>
                <w:szCs w:val="24"/>
              </w:rPr>
              <w:t>/</w:t>
            </w:r>
            <w:r>
              <w:rPr>
                <w:rFonts w:ascii="TH SarabunPSK;TH Charm of AU" w:hAnsi="TH SarabunPSK;TH Charm of AU" w:cs="TH SarabunPSK;TH Charm of AU"/>
                <w:b/>
                <w:b/>
                <w:bCs/>
                <w:szCs w:val="24"/>
              </w:rPr>
              <w:t>มผ</w:t>
            </w:r>
          </w:p>
        </w:tc>
      </w:tr>
      <w:tr>
        <w:trPr>
          <w:trHeight w:val="11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Cs w:val="24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</w:rPr>
            </w:pPr>
            <w:r>
              <w:rPr>
                <w:rFonts w:cs="TH SarabunPSK;TH Charm of AU" w:ascii="TH SarabunPSK;TH Charm of AU" w:hAnsi="TH SarabunPSK;TH Charm of A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</w:rPr>
            </w:pPr>
            <w:r>
              <w:rPr>
                <w:rFonts w:cs="TH SarabunPSK;TH Charm of AU" w:ascii="TH SarabunPSK;TH Charm of AU" w:hAnsi="TH SarabunPSK;TH Charm of A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</w:rPr>
            </w:pPr>
            <w:r>
              <w:rPr>
                <w:rFonts w:cs="TH SarabunPSK;TH Charm of AU" w:ascii="TH SarabunPSK;TH Charm of AU" w:hAnsi="TH SarabunPSK;TH Charm of A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;TH Charm of AU" w:hAnsi="TH SarabunPSK;TH Charm of AU" w:cs="TH SarabunPSK;TH Charm of AU"/>
              </w:rPr>
            </w:pPr>
            <w:r>
              <w:rPr>
                <w:rFonts w:ascii="TH SarabunPSK;TH Charm of AU" w:hAnsi="TH SarabunPSK;TH Charm of AU" w:cs="TH SarabunPSK;TH Charm of AU"/>
                <w:szCs w:val="24"/>
              </w:rPr>
              <w:t>ว</w:t>
            </w:r>
            <w:r>
              <w:rPr>
                <w:rFonts w:cs="TH SarabunPSK;TH Charm of AU" w:ascii="TH SarabunPSK;TH Charm of AU" w:hAnsi="TH SarabunPSK;TH Charm of AU"/>
                <w:szCs w:val="24"/>
              </w:rPr>
              <w:t>/</w:t>
            </w:r>
            <w:r>
              <w:rPr>
                <w:rFonts w:ascii="TH SarabunPSK;TH Charm of AU" w:hAnsi="TH SarabunPSK;TH Charm of AU" w:cs="TH SarabunPSK;TH Charm of AU"/>
                <w:szCs w:val="24"/>
              </w:rPr>
              <w:t>ด</w:t>
            </w:r>
            <w:r>
              <w:rPr>
                <w:rFonts w:cs="TH SarabunPSK;TH Charm of AU" w:ascii="TH SarabunPSK;TH Charm of AU" w:hAnsi="TH SarabunPSK;TH Charm of AU"/>
                <w:szCs w:val="24"/>
              </w:rPr>
              <w:t>/</w:t>
            </w:r>
            <w:r>
              <w:rPr>
                <w:rFonts w:ascii="TH SarabunPSK;TH Charm of AU" w:hAnsi="TH SarabunPSK;TH Charm of AU" w:cs="TH SarabunPSK;TH Charm of AU"/>
                <w:szCs w:val="24"/>
              </w:rPr>
              <w:t>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  <w:sz w:val="20"/>
                <w:szCs w:val="20"/>
              </w:rPr>
            </w:pPr>
            <w:r>
              <w:rPr>
                <w:rFonts w:cs="TH SarabunPSK;TH Charm of AU" w:ascii="TH SarabunPSK;TH Charm of AU" w:hAnsi="TH SarabunPSK;TH Charm of AU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;TH Charm of AU" w:hAnsi="TH SarabunPSK;TH Charm of AU" w:cs="TH SarabunPSK;TH Charm of AU"/>
              </w:rPr>
            </w:pPr>
            <w:r>
              <w:rPr>
                <w:rFonts w:cs="TH SarabunPSK;TH Charm of AU" w:ascii="TH SarabunPSK;TH Charm of AU" w:hAnsi="TH SarabunPSK;TH Charm of A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  <w:szCs w:val="24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color w:val="000000"/>
                <w:sz w:val="28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color w:val="00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28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28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;TH Charm of AU" w:hAnsi="TH SarabunPSK;TH Charm of AU" w:cs="TH SarabunPSK;TH Charm of AU"/>
        </w:rPr>
      </w:pPr>
      <w:r>
        <w:rPr>
          <w:rFonts w:cs="TH SarabunPSK;TH Charm of AU" w:ascii="TH SarabunPSK;TH Charm of AU" w:hAnsi="TH SarabunPSK;TH Charm of AU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6"/>
        <w:gridCol w:w="2070"/>
        <w:gridCol w:w="630"/>
        <w:gridCol w:w="2970"/>
        <w:gridCol w:w="2235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;TH Charm of AU" w:hAnsi="TH SarabunPSK;TH Charm of AU" w:cs="TH SarabunPSK;TH Charm of AU"/>
              </w:rPr>
            </w:pPr>
            <w:r>
              <w:rPr>
                <w:rFonts w:ascii="TH SarabunPSK;TH Charm of AU" w:hAnsi="TH SarabunPSK;TH Charm of AU" w:cs="TH SarabunPSK;TH Charm of AU"/>
              </w:rPr>
              <w:t>ลงชื่อ</w:t>
            </w:r>
          </w:p>
          <w:p>
            <w:pPr>
              <w:pStyle w:val="Normal"/>
              <w:jc w:val="right"/>
              <w:rPr>
                <w:rFonts w:ascii="TH SarabunPSK;TH Charm of AU" w:hAnsi="TH SarabunPSK;TH Charm of AU" w:cs="TH SarabunPSK;TH Charm of AU"/>
              </w:rPr>
            </w:pPr>
            <w:r>
              <w:rPr>
                <w:rFonts w:cs="TH SarabunPSK;TH Charm of AU" w:ascii="TH SarabunPSK;TH Charm of AU" w:hAnsi="TH SarabunPSK;TH Charm of AU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</w:rPr>
            </w:pPr>
            <w:r>
              <w:rPr>
                <w:rFonts w:cs="TH SarabunPSK;TH Charm of AU" w:ascii="TH SarabunPSK;TH Charm of AU" w:hAnsi="TH SarabunPSK;TH Charm of AU"/>
              </w:rPr>
              <w:t>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Charm of AU" w:ascii="TH SarabunPSK;TH Charm of AU" w:hAnsi="TH SarabunPSK;TH Charm of AU"/>
              </w:rPr>
              <w:t>(............................................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</w:rPr>
            </w:pPr>
            <w:r>
              <w:rPr>
                <w:rFonts w:ascii="TH SarabunPSK;TH Charm of AU" w:hAnsi="TH SarabunPSK;TH Charm of AU" w:cs="TH SarabunPSK;TH Charm of AU"/>
              </w:rPr>
              <w:t>ครูที่ปรึกษา</w:t>
            </w:r>
          </w:p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</w:rPr>
            </w:pPr>
            <w:r>
              <w:rPr>
                <w:rFonts w:ascii="TH SarabunPSK;TH Charm of AU" w:hAnsi="TH SarabunPSK;TH Charm of AU" w:cs="TH SarabunPSK;TH Charm of AU"/>
              </w:rPr>
              <w:t>กิจกรรม</w:t>
            </w:r>
            <w:r>
              <w:rPr>
                <w:rFonts w:cs="TH SarabunPSK;TH Charm of AU" w:ascii="TH SarabunPSK;TH Charm of AU" w:hAnsi="TH SarabunPSK;TH Charm of AU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</w:rPr>
            </w:pPr>
            <w:r>
              <w:rPr>
                <w:rFonts w:cs="TH SarabunPSK;TH Charm of AU" w:ascii="TH SarabunPSK;TH Charm of AU" w:hAnsi="TH SarabunPSK;TH Charm of A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30" w:leader="none"/>
                <w:tab w:val="center" w:pos="4535" w:leader="none"/>
              </w:tabs>
              <w:jc w:val="right"/>
              <w:rPr>
                <w:rFonts w:ascii="TH SarabunPSK;TH Charm of AU" w:hAnsi="TH SarabunPSK;TH Charm of AU" w:cs="TH SarabunPSK;TH Charm of AU"/>
              </w:rPr>
            </w:pPr>
            <w:r>
              <w:rPr>
                <w:rFonts w:ascii="TH SarabunPSK;TH Charm of AU" w:hAnsi="TH SarabunPSK;TH Charm of AU" w:cs="TH SarabunPSK;TH Charm of AU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center" w:pos="4535" w:leader="none"/>
              </w:tabs>
              <w:jc w:val="right"/>
              <w:rPr>
                <w:rFonts w:ascii="TH SarabunPSK;TH Charm of AU" w:hAnsi="TH SarabunPSK;TH Charm of AU" w:cs="TH SarabunPSK;TH Charm of AU"/>
              </w:rPr>
            </w:pPr>
            <w:r>
              <w:rPr>
                <w:rFonts w:cs="TH SarabunPSK;TH Charm of AU" w:ascii="TH SarabunPSK;TH Charm of AU" w:hAnsi="TH SarabunPSK;TH Charm of AU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</w:rPr>
            </w:pPr>
            <w:r>
              <w:rPr>
                <w:rFonts w:cs="TH SarabunPSK;TH Charm of AU" w:ascii="TH SarabunPSK;TH Charm of AU" w:hAnsi="TH SarabunPSK;TH Charm of AU"/>
              </w:rPr>
              <w:t>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Charm of AU" w:ascii="TH SarabunPSK;TH Charm of AU" w:hAnsi="TH SarabunPSK;TH Charm of AU"/>
              </w:rPr>
              <w:t>(............................................)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</w:rPr>
            </w:pPr>
            <w:r>
              <w:rPr>
                <w:rFonts w:ascii="TH SarabunPSK;TH Charm of AU" w:hAnsi="TH SarabunPSK;TH Charm of AU" w:cs="TH SarabunPSK;TH Charm of AU"/>
              </w:rPr>
              <w:t>ครูที่ปรึกษา</w:t>
            </w:r>
          </w:p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</w:rPr>
            </w:pPr>
            <w:r>
              <w:rPr>
                <w:rFonts w:ascii="TH SarabunPSK;TH Charm of AU" w:hAnsi="TH SarabunPSK;TH Charm of AU" w:cs="TH SarabunPSK;TH Charm of AU"/>
              </w:rPr>
              <w:t>กิจกรรม</w:t>
            </w:r>
            <w:r>
              <w:rPr>
                <w:rFonts w:cs="TH SarabunPSK;TH Charm of AU" w:ascii="TH SarabunPSK;TH Charm of AU" w:hAnsi="TH SarabunPSK;TH Charm of AU"/>
              </w:rPr>
              <w:t>..................</w:t>
            </w:r>
          </w:p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</w:rPr>
            </w:pPr>
            <w:r>
              <w:rPr>
                <w:rFonts w:cs="TH SarabunPSK;TH Charm of AU" w:ascii="TH SarabunPSK;TH Charm of AU" w:hAnsi="TH SarabunPSK;TH Charm of AU"/>
              </w:rPr>
            </w:r>
          </w:p>
        </w:tc>
      </w:tr>
      <w:tr>
        <w:trPr/>
        <w:tc>
          <w:tcPr>
            <w:tcW w:w="1119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  <w:tab w:val="center" w:pos="4535" w:leader="none"/>
              </w:tabs>
              <w:snapToGrid w:val="false"/>
              <w:jc w:val="center"/>
              <w:rPr>
                <w:rFonts w:ascii="TH SarabunPSK;TH Charm of AU" w:hAnsi="TH SarabunPSK;TH Charm of AU" w:cs="TH SarabunPSK;TH Charm of AU"/>
                <w:color w:val="FF0000"/>
                <w:sz w:val="30"/>
                <w:szCs w:val="30"/>
              </w:rPr>
            </w:pPr>
            <w:r>
              <w:rPr>
                <w:rFonts w:cs="TH SarabunPSK;TH Charm of AU" w:ascii="TH SarabunPSK;TH Charm of AU" w:hAnsi="TH SarabunPSK;TH Charm of AU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w:t>(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ชน</w:t>
      </w:r>
      <w:r>
        <w:rPr>
          <w:rFonts w:cs="TH SarabunPSK;TH Charm of AU" w:ascii="TH SarabunPSK;TH Charm of AU" w:hAnsi="TH SarabunPSK;TH Charm of AU"/>
          <w:sz w:val="32"/>
          <w:szCs w:val="32"/>
        </w:rPr>
        <w:t>.</w:t>
      </w:r>
      <w:r>
        <w:rPr>
          <w:rFonts w:cs="TH SarabunPSK;TH Charm of AU" w:ascii="TH SarabunPSK;TH Charm of AU" w:hAnsi="TH SarabunPSK;TH Charm of AU"/>
          <w:sz w:val="32"/>
          <w:szCs w:val="32"/>
        </w:rPr>
        <w:t>10)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44"/>
          <w:szCs w:val="44"/>
        </w:rPr>
      </w:pPr>
      <w:r>
        <w:rPr>
          <w:rFonts w:ascii="TH SarabunPSK;TH Charm of AU" w:hAnsi="TH SarabunPSK;TH Charm of AU" w:cs="TH SarabunPSK;TH Charm of AU"/>
          <w:b/>
          <w:b/>
          <w:bCs/>
          <w:sz w:val="44"/>
          <w:sz w:val="44"/>
          <w:szCs w:val="44"/>
        </w:rPr>
        <w:t>เอกสาร</w:t>
      </w:r>
      <w:r>
        <w:rPr>
          <w:rFonts w:cs="TH SarabunPSK;TH Charm of AU" w:ascii="TH SarabunPSK;TH Charm of AU" w:hAnsi="TH SarabunPSK;TH Charm of AU"/>
          <w:b/>
          <w:bCs/>
          <w:sz w:val="44"/>
          <w:szCs w:val="44"/>
        </w:rPr>
        <w:t>/</w:t>
      </w:r>
      <w:r>
        <w:rPr>
          <w:rFonts w:ascii="TH SarabunPSK;TH Charm of AU" w:hAnsi="TH SarabunPSK;TH Charm of AU" w:cs="TH SarabunPSK;TH Charm of AU"/>
          <w:b/>
          <w:b/>
          <w:bCs/>
          <w:sz w:val="44"/>
          <w:sz w:val="44"/>
          <w:szCs w:val="44"/>
        </w:rPr>
        <w:t>หลักฐาน</w:t>
      </w:r>
      <w:r>
        <w:rPr>
          <w:rFonts w:cs="TH SarabunPSK;TH Charm of AU" w:ascii="TH SarabunPSK;TH Charm of AU" w:hAnsi="TH SarabunPSK;TH Charm of AU"/>
          <w:b/>
          <w:bCs/>
          <w:sz w:val="44"/>
          <w:szCs w:val="44"/>
        </w:rPr>
        <w:t>/</w:t>
      </w:r>
      <w:r>
        <w:rPr>
          <w:rFonts w:ascii="TH SarabunPSK;TH Charm of AU" w:hAnsi="TH SarabunPSK;TH Charm of AU" w:cs="TH SarabunPSK;TH Charm of AU"/>
          <w:b/>
          <w:b/>
          <w:bCs/>
          <w:sz w:val="44"/>
          <w:sz w:val="44"/>
          <w:szCs w:val="44"/>
        </w:rPr>
        <w:t>ภาพถ่าย</w:t>
      </w:r>
      <w:r>
        <w:rPr>
          <w:rFonts w:cs="TH SarabunPSK;TH Charm of AU" w:ascii="TH SarabunPSK;TH Charm of AU" w:hAnsi="TH SarabunPSK;TH Charm of AU"/>
          <w:b/>
          <w:bCs/>
          <w:sz w:val="44"/>
          <w:szCs w:val="44"/>
        </w:rPr>
        <w:t>/</w:t>
      </w:r>
      <w:r>
        <w:rPr>
          <w:rFonts w:ascii="TH SarabunPSK;TH Charm of AU" w:hAnsi="TH SarabunPSK;TH Charm of AU" w:cs="TH SarabunPSK;TH Charm of AU"/>
          <w:b/>
          <w:b/>
          <w:bCs/>
          <w:sz w:val="44"/>
          <w:sz w:val="44"/>
          <w:szCs w:val="44"/>
        </w:rPr>
        <w:t>อื่นๆ</w:t>
      </w:r>
      <w:r>
        <w:rPr>
          <w:rFonts w:cs="TH SarabunPSK;TH Charm of AU" w:ascii="TH SarabunPSK;TH Charm of AU" w:hAnsi="TH SarabunPSK;TH Charm of AU"/>
          <w:b/>
          <w:bCs/>
          <w:sz w:val="44"/>
          <w:szCs w:val="44"/>
        </w:rPr>
        <w:t xml:space="preserve">( </w:t>
      </w:r>
      <w:r>
        <w:rPr>
          <w:rFonts w:ascii="TH SarabunPSK;TH Charm of AU" w:hAnsi="TH SarabunPSK;TH Charm of AU" w:cs="TH SarabunPSK;TH Charm of AU"/>
          <w:b/>
          <w:b/>
          <w:bCs/>
          <w:sz w:val="44"/>
          <w:sz w:val="44"/>
          <w:szCs w:val="44"/>
        </w:rPr>
        <w:t xml:space="preserve">ถ้ามี </w:t>
      </w:r>
      <w:r>
        <w:rPr>
          <w:rFonts w:cs="TH SarabunPSK;TH Charm of AU" w:ascii="TH SarabunPSK;TH Charm of AU" w:hAnsi="TH SarabunPSK;TH Charm of AU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44"/>
          <w:szCs w:val="44"/>
        </w:rPr>
      </w:pPr>
      <w:r>
        <w:rPr>
          <w:rFonts w:cs="TH SarabunPSK;TH Charm of AU" w:ascii="TH SarabunPSK;TH Charm of AU" w:hAnsi="TH SarabunPSK;TH Charm of AU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44"/>
          <w:szCs w:val="44"/>
        </w:rPr>
      </w:pPr>
      <w:r>
        <w:rPr>
          <w:rFonts w:cs="TH SarabunPSK;TH Charm of AU" w:ascii="TH SarabunPSK;TH Charm of AU" w:hAnsi="TH SarabunPSK;TH Charm of AU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44"/>
          <w:szCs w:val="44"/>
        </w:rPr>
      </w:pPr>
      <w:r>
        <w:rPr>
          <w:rFonts w:cs="TH SarabunPSK;TH Charm of AU" w:ascii="TH SarabunPSK;TH Charm of AU" w:hAnsi="TH SarabunPSK;TH Charm of AU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44"/>
          <w:szCs w:val="44"/>
        </w:rPr>
      </w:pPr>
      <w:r>
        <w:rPr>
          <w:rFonts w:cs="TH SarabunPSK;TH Charm of AU" w:ascii="TH SarabunPSK;TH Charm of AU" w:hAnsi="TH SarabunPSK;TH Charm of AU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44"/>
          <w:szCs w:val="44"/>
        </w:rPr>
      </w:pPr>
      <w:r>
        <w:rPr>
          <w:rFonts w:cs="TH SarabunPSK;TH Charm of AU" w:ascii="TH SarabunPSK;TH Charm of AU" w:hAnsi="TH SarabunPSK;TH Charm of AU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jc w:val="right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w:t>(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ชน</w:t>
      </w:r>
      <w:r>
        <w:rPr>
          <w:rFonts w:cs="TH SarabunPSK;TH Charm of AU" w:ascii="TH SarabunPSK;TH Charm of AU" w:hAnsi="TH SarabunPSK;TH Charm of AU"/>
          <w:sz w:val="32"/>
          <w:szCs w:val="32"/>
        </w:rPr>
        <w:t>.</w:t>
      </w:r>
      <w:r>
        <w:rPr>
          <w:rFonts w:cs="TH SarabunPSK;TH Charm of AU" w:ascii="TH SarabunPSK;TH Charm of AU" w:hAnsi="TH SarabunPSK;TH Charm of AU"/>
          <w:sz w:val="32"/>
          <w:szCs w:val="32"/>
        </w:rPr>
        <w:t>11)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36"/>
          <w:szCs w:val="36"/>
        </w:rPr>
      </w:pPr>
      <w:r>
        <w:rPr>
          <w:rFonts w:ascii="TH SarabunPSK;TH Charm of AU" w:hAnsi="TH SarabunPSK;TH Charm of AU" w:cs="TH SarabunPSK;TH Charm of AU"/>
          <w:b/>
          <w:b/>
          <w:bCs/>
          <w:sz w:val="36"/>
          <w:sz w:val="36"/>
          <w:szCs w:val="36"/>
        </w:rPr>
        <w:t>เกณฑ์การประเมินกิจกรรม</w:t>
      </w:r>
      <w:r>
        <w:rPr>
          <w:rFonts w:cs="TH SarabunPSK;TH Charm of AU" w:ascii="TH SarabunPSK;TH Charm of AU" w:hAnsi="TH SarabunPSK;TH Charm of AU"/>
          <w:b/>
          <w:bCs/>
          <w:sz w:val="36"/>
          <w:szCs w:val="36"/>
        </w:rPr>
        <w:t>............................</w:t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ascii="TH SarabunPSK;TH Charm of AU" w:hAnsi="TH SarabunPSK;TH Charm of AU" w:cs="TH SarabunPSK;TH Charm of AU"/>
          <w:b/>
          <w:b/>
          <w:bCs/>
          <w:sz w:val="36"/>
          <w:sz w:val="36"/>
          <w:szCs w:val="36"/>
        </w:rPr>
        <w:t>โรงเรียน</w:t>
      </w:r>
      <w:r>
        <w:rPr>
          <w:rFonts w:ascii="TH SarabunPSK;TH Charm of AU" w:hAnsi="TH SarabunPSK;TH Charm of AU" w:cs="TH SarabunPSK;TH Charm of AU"/>
          <w:b/>
          <w:b/>
          <w:bCs/>
          <w:sz w:val="36"/>
          <w:sz w:val="36"/>
          <w:szCs w:val="36"/>
        </w:rPr>
        <w:t>ดงเจนวิทยาคม  อำเภอภูกามยาว  จังหวัดพะเยา</w:t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>ชื่อ</w:t>
      </w: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..................................................................</w:t>
      </w: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>ครูที่ปรึกษา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.....................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........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02"/>
        <w:gridCol w:w="1170"/>
        <w:gridCol w:w="900"/>
        <w:gridCol w:w="1170"/>
        <w:gridCol w:w="810"/>
        <w:gridCol w:w="108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Charm of AU" w:hAnsi="TH SarabunPSK;TH Charm of AU" w:cs="TH SarabunPSK;TH Charm of AU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Charm of AU" w:hAnsi="TH SarabunPSK;TH Charm of AU" w:cs="TH SarabunPSK;TH Charm of AU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Charm of AU" w:hAnsi="TH SarabunPSK;TH Charm of AU" w:cs="TH SarabunPSK;TH Charm of AU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32"/>
                <w:szCs w:val="3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Charm of AU" w:hAnsi="TH SarabunPSK;TH Charm of AU" w:cs="TH SarabunPSK;TH Charm of AU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Charm of AU" w:hAnsi="TH SarabunPSK;TH Charm of AU" w:cs="TH SarabunPSK;TH Charm of AU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Charm of AU" w:hAnsi="TH SarabunPSK;TH Charm of AU" w:cs="TH SarabunPSK;TH Charm of AU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Charm of AU" w:hAnsi="TH SarabunPSK;TH Charm of AU" w:cs="TH SarabunPSK;TH Charm of AU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Charm of AU" w:hAnsi="TH SarabunPSK;TH Charm of AU" w:cs="TH SarabunPSK;TH Charm of AU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Charm of AU" w:hAnsi="TH SarabunPSK;TH Charm of AU" w:cs="TH SarabunPSK;TH Charm of AU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>มีแผนงาน</w:t>
            </w: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 xml:space="preserve"> กำหนด</w:t>
            </w: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>การ</w:t>
            </w: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>และ</w:t>
            </w: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>ปฏิทิน</w:t>
            </w: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>กิจกรรมที่สนับสนุนการเรียนรู้</w:t>
            </w: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 xml:space="preserve">  ใน</w:t>
            </w: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>กลุ่มสาระ</w:t>
            </w: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 xml:space="preserve">              ในเชิงบูรณา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>เป็น</w:t>
            </w: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>ประโยชน์</w:t>
            </w: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>ส่งเสริมการให้บริการและการประกอบอาชีพ</w:t>
            </w: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>มีการแต่งตั้งคณะกรรมการดำเนินงานกิจกรร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>มีขั้นตอนกระบวนการทำงานที่ชัดเจ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>มีการสรุปผลและรายงานการจัดกิจกรร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>การแบ่งงาน ทำงานเป็นกลุ่ม</w:t>
            </w: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 xml:space="preserve"> สร้าง</w:t>
            </w: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>ความมุ่งมั่น</w:t>
            </w: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>ให้</w:t>
            </w: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>รูปแบบและวิธีการนำเสนอได้ชัดเจนน่าสน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>ส่งเสริมคุณธรรมจริยธรรม และคุณลักษณะอันพึงประสงค์</w:t>
            </w: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>ของสถาน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ascii="TH SarabunPSK;TH Charm of AU" w:hAnsi="TH SarabunPSK;TH Charm of AU" w:cs="TH SarabunPSK;TH Charm of AU"/>
                <w:sz w:val="32"/>
                <w:sz w:val="32"/>
                <w:szCs w:val="32"/>
              </w:rPr>
              <w:t>นำเสนอกิจกรรมประชาสัมพันธ์ ต่อโรงเรียนและชุมช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Charm of AU" w:hAnsi="TH SarabunPSK;TH Charm of AU" w:cs="TH SarabunPSK;TH Charm of AU"/>
                <w:sz w:val="32"/>
                <w:szCs w:val="32"/>
              </w:rPr>
            </w:pPr>
            <w:r>
              <w:rPr>
                <w:rFonts w:cs="TH SarabunPSK;TH Charm of AU" w:ascii="TH SarabunPSK;TH Charm of AU" w:hAnsi="TH SarabunPSK;TH Charm of A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w:tab/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คะแนน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 </w:t>
      </w:r>
      <w:r>
        <w:rPr>
          <w:rFonts w:cs="TH SarabunPSK;TH Charm of AU" w:ascii="TH SarabunPSK;TH Charm of AU" w:hAnsi="TH SarabunPSK;TH Charm of AU"/>
          <w:sz w:val="32"/>
          <w:szCs w:val="32"/>
        </w:rPr>
        <w:t>40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- </w:t>
      </w:r>
      <w:r>
        <w:rPr>
          <w:rFonts w:cs="TH SarabunPSK;TH Charm of AU" w:ascii="TH SarabunPSK;TH Charm of AU" w:hAnsi="TH SarabunPSK;TH Charm of AU"/>
          <w:sz w:val="32"/>
          <w:szCs w:val="32"/>
        </w:rPr>
        <w:t>5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0  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คะแนน</w:t>
      </w:r>
      <w:r>
        <w:rPr>
          <w:rFonts w:cs="TH SarabunPSK;TH Charm of AU" w:ascii="TH SarabunPSK;TH Charm of AU" w:hAnsi="TH SarabunPSK;TH Charm of AU"/>
          <w:sz w:val="32"/>
          <w:szCs w:val="32"/>
        </w:rPr>
        <w:tab/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กิจกรรมระดับ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เหรียญทอง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w:tab/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คะแนน</w:t>
      </w:r>
      <w:r>
        <w:rPr>
          <w:rFonts w:cs="TH SarabunPSK;TH Charm of AU" w:ascii="TH SarabunPSK;TH Charm of AU" w:hAnsi="TH SarabunPSK;TH Charm of AU"/>
          <w:sz w:val="32"/>
          <w:szCs w:val="32"/>
        </w:rPr>
        <w:tab/>
      </w:r>
      <w:r>
        <w:rPr>
          <w:rFonts w:cs="TH SarabunPSK;TH Charm of AU" w:ascii="TH SarabunPSK;TH Charm of AU" w:hAnsi="TH SarabunPSK;TH Charm of AU"/>
          <w:sz w:val="32"/>
          <w:szCs w:val="32"/>
        </w:rPr>
        <w:t>3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0 - </w:t>
      </w:r>
      <w:r>
        <w:rPr>
          <w:rFonts w:cs="TH SarabunPSK;TH Charm of AU" w:ascii="TH SarabunPSK;TH Charm of AU" w:hAnsi="TH SarabunPSK;TH Charm of AU"/>
          <w:sz w:val="32"/>
          <w:szCs w:val="32"/>
        </w:rPr>
        <w:t>39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 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คะแนน</w:t>
      </w:r>
      <w:r>
        <w:rPr>
          <w:rFonts w:cs="TH SarabunPSK;TH Charm of AU" w:ascii="TH SarabunPSK;TH Charm of AU" w:hAnsi="TH SarabunPSK;TH Charm of AU"/>
          <w:sz w:val="32"/>
          <w:szCs w:val="32"/>
        </w:rPr>
        <w:tab/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กิจกรรมระดับ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ระดับเหรียญเงิน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w:tab/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คะแนน</w:t>
      </w:r>
      <w:r>
        <w:rPr>
          <w:rFonts w:cs="TH SarabunPSK;TH Charm of AU" w:ascii="TH SarabunPSK;TH Charm of AU" w:hAnsi="TH SarabunPSK;TH Charm of AU"/>
          <w:sz w:val="32"/>
          <w:szCs w:val="32"/>
        </w:rPr>
        <w:tab/>
      </w:r>
      <w:r>
        <w:rPr>
          <w:rFonts w:cs="TH SarabunPSK;TH Charm of AU" w:ascii="TH SarabunPSK;TH Charm of AU" w:hAnsi="TH SarabunPSK;TH Charm of AU"/>
          <w:sz w:val="32"/>
          <w:szCs w:val="32"/>
        </w:rPr>
        <w:t>20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- </w:t>
      </w:r>
      <w:r>
        <w:rPr>
          <w:rFonts w:cs="TH SarabunPSK;TH Charm of AU" w:ascii="TH SarabunPSK;TH Charm of AU" w:hAnsi="TH SarabunPSK;TH Charm of AU"/>
          <w:sz w:val="32"/>
          <w:szCs w:val="32"/>
        </w:rPr>
        <w:t>29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 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คะแนน</w:t>
      </w:r>
      <w:r>
        <w:rPr>
          <w:rFonts w:cs="TH SarabunPSK;TH Charm of AU" w:ascii="TH SarabunPSK;TH Charm of AU" w:hAnsi="TH SarabunPSK;TH Charm of AU"/>
          <w:sz w:val="32"/>
          <w:szCs w:val="32"/>
        </w:rPr>
        <w:tab/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กิจกรรมระดับ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ระดับเหรียญทองแดง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>ระบุจุดเด่น</w:t>
      </w: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>ระบุจุดด้อย</w:t>
      </w: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cs="TH SarabunPSK;TH Charm of AU" w:ascii="TH SarabunPSK;TH Charm of AU" w:hAnsi="TH SarabunPSK;TH Charm of AU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>รวมคะแนน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...................</w:t>
      </w: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jc w:val="right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>กิจกรรมระดับ</w:t>
      </w:r>
      <w:r>
        <w:rPr>
          <w:rFonts w:ascii="TH SarabunPSK;TH Charm of AU" w:hAnsi="TH SarabunPSK;TH Charm of AU" w:cs="TH SarabunPSK;TH Charm of AU"/>
          <w:b/>
          <w:b/>
          <w:bCs/>
          <w:sz w:val="32"/>
          <w:sz w:val="32"/>
          <w:szCs w:val="32"/>
        </w:rPr>
        <w:t>เหรียญ</w:t>
      </w: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  <w:t>..........................</w:t>
      </w:r>
    </w:p>
    <w:p>
      <w:pPr>
        <w:pStyle w:val="Normal"/>
        <w:jc w:val="right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ลงชื่อ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.........................................................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TH SarabunPSK;TH Charm of AU" w:hAnsi="TH SarabunPSK;TH Charm of AU" w:cs="TH SarabunPSK;TH Charm of AU"/>
          <w:sz w:val="32"/>
          <w:szCs w:val="32"/>
        </w:rPr>
      </w:pP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                                                                  </w:t>
      </w:r>
      <w:r>
        <w:rPr>
          <w:rFonts w:cs="TH SarabunPSK;TH Charm of AU" w:ascii="TH SarabunPSK;TH Charm of AU" w:hAnsi="TH SarabunPSK;TH Charm of AU"/>
          <w:sz w:val="32"/>
          <w:szCs w:val="32"/>
        </w:rPr>
        <w:t>(......................................................)</w:t>
      </w:r>
    </w:p>
    <w:p>
      <w:pPr>
        <w:pStyle w:val="Normal"/>
        <w:jc w:val="center"/>
        <w:rPr/>
      </w:pPr>
      <w:r>
        <w:rPr>
          <w:rFonts w:eastAsia="TH SarabunPSK;TH Charm of AU" w:cs="TH SarabunPSK;TH Charm of AU" w:ascii="TH SarabunPSK;TH Charm of AU" w:hAnsi="TH SarabunPSK;TH Charm of AU"/>
          <w:sz w:val="32"/>
          <w:szCs w:val="32"/>
        </w:rPr>
        <w:t xml:space="preserve">                                                                  </w:t>
      </w:r>
      <w:r>
        <w:rPr>
          <w:rFonts w:ascii="TH SarabunPSK;TH Charm of AU" w:hAnsi="TH SarabunPSK;TH Charm of AU" w:cs="TH SarabunPSK;TH Charm of AU"/>
          <w:sz w:val="32"/>
          <w:sz w:val="32"/>
          <w:szCs w:val="32"/>
        </w:rPr>
        <w:t xml:space="preserve">วันที่ </w:t>
      </w:r>
      <w:r>
        <w:rPr>
          <w:rFonts w:cs="TH SarabunPSK;TH Charm of AU" w:ascii="TH SarabunPSK;TH Charm of AU" w:hAnsi="TH SarabunPSK;TH Charm of AU"/>
          <w:sz w:val="32"/>
          <w:szCs w:val="32"/>
        </w:rPr>
        <w:t>................................................</w:t>
      </w:r>
    </w:p>
    <w:sectPr>
      <w:type w:val="nextPage"/>
      <w:pgSz w:w="11906" w:h="16838"/>
      <w:pgMar w:left="1440" w:right="836" w:gutter="0" w:header="0" w:top="4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TH Charm of AU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2:00Z</dcterms:created>
  <dc:creator>iLLuSioN</dc:creator>
  <dc:description/>
  <dc:language>en-US</dc:language>
  <cp:lastModifiedBy>Teacher</cp:lastModifiedBy>
  <cp:lastPrinted>2017-03-02T12:04:00Z</cp:lastPrinted>
  <dcterms:modified xsi:type="dcterms:W3CDTF">2018-02-01T08:12:00Z</dcterms:modified>
  <cp:revision>2</cp:revision>
  <dc:subject/>
  <dc:title>กก</dc:title>
</cp:coreProperties>
</file>