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</w:rPr>
        <w:t>คำชี้แจง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ห้คณะครูทุกท่านปรับปรุงข้อมูลพร้อมทั้งรายงานผลการปฏิบัติงานในรอบ </w:t>
      </w:r>
      <w:r>
        <w:rPr>
          <w:b/>
          <w:bCs/>
          <w:color w:val="FF0000"/>
          <w:sz w:val="40"/>
          <w:szCs w:val="40"/>
        </w:rPr>
        <w:t xml:space="preserve">6 </w:t>
      </w:r>
      <w:r>
        <w:rPr>
          <w:b/>
          <w:b/>
          <w:bCs/>
          <w:color w:val="FF0000"/>
          <w:sz w:val="40"/>
          <w:sz w:val="40"/>
          <w:szCs w:val="40"/>
        </w:rPr>
        <w:t xml:space="preserve">เดือน </w:t>
      </w:r>
      <w:r>
        <w:rPr>
          <w:b/>
          <w:bCs/>
          <w:color w:val="FF0000"/>
          <w:sz w:val="40"/>
          <w:szCs w:val="40"/>
        </w:rPr>
        <w:t>(</w:t>
      </w:r>
      <w:r>
        <w:rPr>
          <w:b/>
          <w:bCs/>
          <w:color w:val="FF0000"/>
          <w:sz w:val="40"/>
          <w:szCs w:val="40"/>
        </w:rPr>
        <w:t xml:space="preserve">1 </w:t>
      </w:r>
      <w:r>
        <w:rPr>
          <w:b/>
          <w:b/>
          <w:bCs/>
          <w:color w:val="FF0000"/>
          <w:sz w:val="40"/>
          <w:sz w:val="40"/>
          <w:szCs w:val="40"/>
        </w:rPr>
        <w:t xml:space="preserve">ตุลาคม </w:t>
      </w:r>
      <w:r>
        <w:rPr>
          <w:b/>
          <w:bCs/>
          <w:color w:val="FF0000"/>
          <w:sz w:val="40"/>
          <w:szCs w:val="40"/>
        </w:rPr>
        <w:t xml:space="preserve">2558 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–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 xml:space="preserve">31 </w:t>
      </w:r>
      <w:r>
        <w:rPr>
          <w:b/>
          <w:b/>
          <w:bCs/>
          <w:color w:val="FF0000"/>
          <w:sz w:val="40"/>
          <w:sz w:val="40"/>
          <w:szCs w:val="40"/>
        </w:rPr>
        <w:t xml:space="preserve">มีนาคม </w:t>
      </w:r>
      <w:r>
        <w:rPr>
          <w:b/>
          <w:bCs/>
          <w:color w:val="FF0000"/>
          <w:sz w:val="40"/>
          <w:szCs w:val="40"/>
        </w:rPr>
        <w:t>2559)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แนบเอกสาร รูปภาพ  เกียรติบัตร ในภาคผนวก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Print out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และเข้าเล่มส่งงานบุคลากรภายในวันที่ </w:t>
      </w:r>
      <w:r>
        <w:rPr>
          <w:sz w:val="40"/>
          <w:szCs w:val="40"/>
        </w:rPr>
        <w:t xml:space="preserve">12  </w:t>
      </w:r>
      <w:r>
        <w:rPr>
          <w:sz w:val="40"/>
          <w:sz w:val="40"/>
          <w:szCs w:val="40"/>
        </w:rPr>
        <w:t xml:space="preserve">มีนาคม  </w:t>
      </w:r>
      <w:r>
        <w:rPr>
          <w:sz w:val="40"/>
          <w:szCs w:val="40"/>
        </w:rPr>
        <w:t>25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98425</wp:posOffset>
                </wp:positionV>
                <wp:extent cx="127000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20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45pt;height:94.45pt" filled="f" o:ole="">
                                  <v:imagedata r:id="rId3" o:title=""/>
                                </v:shape>
                                <o:OLEObject Type="Embed" ProgID="" ShapeID="ole_rId2" DrawAspect="Content" ObjectID="_12452400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1.75pt;mso-wrap-distance-left:9.05pt;mso-wrap-distance-right:9.05pt;mso-wrap-distance-top:0pt;mso-wrap-distance-bottom:0pt;margin-top:7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20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45pt;height:94.45pt" filled="f" o:ole="">
                            <v:imagedata r:id="rId5" o:title=""/>
                          </v:shape>
                          <o:OLEObject Type="Embed" ProgID="" ShapeID="ole_rId4" DrawAspect="Content" ObjectID="_19153866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ุดบันทึ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งานและคุณงามความดีของข้าราชการครูและบุคลากรทางการศึกษา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ปีงบประมาณ    </w:t>
      </w:r>
      <w:r>
        <w:rPr>
          <w:b/>
          <w:bCs/>
          <w:sz w:val="40"/>
          <w:szCs w:val="40"/>
        </w:rPr>
        <w:t>2559</w:t>
      </w:r>
      <w:r>
        <w:rPr>
          <w:b/>
          <w:bCs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Cs/>
          <w:sz w:val="40"/>
          <w:szCs w:val="40"/>
        </w:rPr>
        <w:t>1</w:t>
      </w:r>
      <w:r>
        <w:rPr>
          <w:b/>
          <w:bCs/>
        </w:rPr>
        <w:tab/>
      </w:r>
      <w:r>
        <w:rPr>
          <w:b/>
          <w:bCs/>
        </w:rPr>
        <w:t xml:space="preserve">        </w:t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hanging="0"/>
        <w:rPr/>
      </w:pPr>
      <w:r>
        <w:rPr/>
        <w:t xml:space="preserve">ชื่อข้าราชการ   </w:t>
      </w:r>
      <w:r>
        <w:rPr/>
        <w:t>..........................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เลขประจำตัวประชาชน</w:t>
      </w:r>
    </w:p>
    <w:tbl>
      <w:tblPr>
        <w:tblW w:w="5564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  <w:t>ใบอนุญาตเลขที่</w:t>
      </w:r>
    </w:p>
    <w:tbl>
      <w:tblPr>
        <w:tblW w:w="6668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สถานศึกษา</w:t>
      </w:r>
      <w:r>
        <w:rPr/>
        <w:t xml:space="preserve">  </w:t>
      </w:r>
      <w:r>
        <w:rPr/>
        <w:t xml:space="preserve"> โรงเรียนดงเจนวิทยาคม</w:t>
      </w:r>
    </w:p>
    <w:p>
      <w:pPr>
        <w:pStyle w:val="Normal"/>
        <w:ind w:left="1440" w:hanging="0"/>
        <w:rPr/>
      </w:pPr>
      <w:r>
        <w:rPr/>
        <w:t xml:space="preserve">สำนักงานเขตพื้นที่การศึกษามัธยมศึกษา  เขต  </w:t>
      </w:r>
      <w:r>
        <w:rPr/>
        <w:t>36</w:t>
      </w:r>
    </w:p>
    <w:p>
      <w:pPr>
        <w:pStyle w:val="Normal"/>
        <w:ind w:left="1440" w:hanging="0"/>
        <w:rPr/>
      </w:pPr>
      <w:r>
        <w:rPr/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1440" w:hanging="0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ข้อมูลบุคค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ชื่อ   </w:t>
      </w:r>
      <w:r>
        <w:rPr>
          <w:b/>
          <w:b/>
          <w:bCs/>
        </w:rPr>
        <w:t xml:space="preserve">                   </w:t>
      </w:r>
      <w:r>
        <w:rPr>
          <w:b/>
          <w:b/>
          <w:bCs/>
        </w:rPr>
        <w:t xml:space="preserve">        นามสกุล   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/>
        <w:t xml:space="preserve">ตำแหน่ง   ครู   </w:t>
      </w:r>
      <w:r>
        <w:rPr/>
        <w:t xml:space="preserve">   </w:t>
      </w:r>
      <w:r>
        <w:rPr/>
        <w:t xml:space="preserve">  วิทยฐานะ   ชำนาญการพิเศ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บันทึกผลงานและคุณงามความดี</w:t>
      </w:r>
    </w:p>
    <w:p>
      <w:pPr>
        <w:pStyle w:val="Normal"/>
        <w:rPr/>
      </w:pPr>
      <w:r>
        <w:rPr>
          <w:b/>
          <w:bCs/>
        </w:rPr>
        <w:tab/>
        <w:t xml:space="preserve">1.1  </w:t>
      </w:r>
      <w:r>
        <w:rPr>
          <w:b/>
          <w:b/>
          <w:bCs/>
        </w:rPr>
        <w:t xml:space="preserve">บันทึกผลงานที่ได้ดำเนินการปีงบประมาณ   </w:t>
      </w:r>
      <w:r>
        <w:rPr>
          <w:b/>
          <w:bCs/>
        </w:rPr>
        <w:t xml:space="preserve">2559  </w:t>
      </w:r>
      <w:r>
        <w:rPr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</w:r>
      <w:r>
        <w:rPr>
          <w:b/>
          <w:bCs/>
        </w:rPr>
        <w:t xml:space="preserve">        </w:t>
      </w:r>
      <w:r>
        <w:rPr>
          <w:rFonts w:eastAsia="Wingdings" w:cs="Wingdings" w:ascii="Wingdings" w:hAnsi="Wingdings"/>
        </w:rPr>
        <w:t>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ปฏิบัติหน้าที่ด้านการสอน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19"/>
        <w:gridCol w:w="1170"/>
        <w:gridCol w:w="27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วิ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ไทยพื้น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</w:t>
            </w:r>
            <w:r>
              <w:rPr>
                <w:sz w:val="30"/>
                <w:szCs w:val="30"/>
              </w:rPr>
              <w:t>32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24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ไทยพื้น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ิจกรรม พสว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ุมนุ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t>ชม</w:t>
            </w:r>
            <w:r>
              <w:rPr/>
              <w:t>.</w:t>
            </w:r>
            <w:r>
              <w:rPr/>
              <w:t>/</w:t>
            </w:r>
            <w:r>
              <w:rPr/>
              <w:t>สัปดาห์</w:t>
            </w:r>
          </w:p>
        </w:tc>
      </w:tr>
    </w:tbl>
    <w:p>
      <w:pPr>
        <w:pStyle w:val="2"/>
        <w:tabs>
          <w:tab w:val="clear" w:pos="720"/>
          <w:tab w:val="left" w:pos="1152" w:leader="none"/>
        </w:tabs>
        <w:ind w:left="720"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152" w:leader="none"/>
        </w:tabs>
        <w:jc w:val="distribute"/>
        <w:rPr>
          <w:spacing w:val="-8"/>
        </w:rPr>
      </w:pPr>
      <w:r>
        <w:rPr>
          <w:rFonts w:eastAsia="Angsana New"/>
          <w:b/>
          <w:bCs/>
          <w:spacing w:val="-8"/>
        </w:rPr>
        <w:t xml:space="preserve">     </w:t>
      </w:r>
      <w:r>
        <w:rPr>
          <w:spacing w:val="-8"/>
        </w:rPr>
        <w:t>ครูกลุ่มสาระการเรียนรู้</w:t>
      </w:r>
      <w:r>
        <w:rPr>
          <w:spacing w:val="-8"/>
        </w:rPr>
        <w:t>ภาษาไทย</w:t>
      </w:r>
    </w:p>
    <w:p>
      <w:pPr>
        <w:pStyle w:val="2"/>
        <w:tabs>
          <w:tab w:val="clear" w:pos="720"/>
          <w:tab w:val="left" w:pos="1152" w:leader="none"/>
        </w:tabs>
        <w:ind w:left="720" w:hanging="0"/>
        <w:jc w:val="distribute"/>
        <w:rPr/>
      </w:pPr>
      <w:r>
        <w:rPr>
          <w:spacing w:val="-8"/>
        </w:rPr>
        <w:tab/>
        <w:t>-</w:t>
      </w:r>
      <w:r>
        <w:rPr>
          <w:spacing w:val="-8"/>
        </w:rPr>
        <w:t>ปฏิบัติหน้าที่ในการสอนวิชา</w:t>
      </w:r>
      <w:r>
        <w:rPr>
          <w:spacing w:val="-8"/>
        </w:rPr>
        <w:t>ภาษาไทยพื้นฐาน</w:t>
      </w:r>
      <w:r>
        <w:rPr>
          <w:spacing w:val="-8"/>
        </w:rPr>
        <w:t xml:space="preserve">  ระดับชั้นมัธยมศึกษาปีที่ </w:t>
      </w:r>
      <w:r>
        <w:rPr>
          <w:spacing w:val="-8"/>
        </w:rPr>
        <w:t xml:space="preserve">5   </w:t>
      </w:r>
    </w:p>
    <w:p>
      <w:pPr>
        <w:pStyle w:val="2"/>
        <w:tabs>
          <w:tab w:val="clear" w:pos="720"/>
          <w:tab w:val="left" w:pos="1152" w:leader="none"/>
        </w:tabs>
        <w:ind w:left="720" w:hanging="0"/>
        <w:jc w:val="distribute"/>
        <w:rPr>
          <w:spacing w:val="-8"/>
        </w:rPr>
      </w:pPr>
      <w:r>
        <w:rPr>
          <w:rFonts w:eastAsia="Angsana New"/>
          <w:spacing w:val="-8"/>
        </w:rPr>
        <w:t xml:space="preserve">          </w:t>
      </w:r>
      <w:r>
        <w:rPr>
          <w:spacing w:val="-8"/>
        </w:rPr>
        <w:t>-</w:t>
      </w:r>
      <w:r>
        <w:rPr>
          <w:spacing w:val="-8"/>
        </w:rPr>
        <w:t>ปฏิบัติหน้าที่ในการสอนวิชา</w:t>
      </w:r>
      <w:r>
        <w:rPr>
          <w:spacing w:val="-8"/>
        </w:rPr>
        <w:t>ภาษาไทยพื้นฐาน</w:t>
      </w:r>
      <w:r>
        <w:rPr>
          <w:spacing w:val="-8"/>
        </w:rPr>
        <w:t xml:space="preserve">  </w:t>
      </w:r>
      <w:r>
        <w:rPr>
          <w:spacing w:val="-8"/>
        </w:rPr>
        <w:t xml:space="preserve">มัธยมศึกษาปีที่  </w:t>
      </w:r>
      <w:r>
        <w:rPr>
          <w:spacing w:val="-8"/>
        </w:rPr>
        <w:t xml:space="preserve">6   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2"/>
        <w:tabs>
          <w:tab w:val="left" w:pos="720" w:leader="none"/>
        </w:tabs>
        <w:ind w:hanging="0"/>
        <w:jc w:val="distribute"/>
        <w:rPr>
          <w:b/>
          <w:b/>
          <w:bCs/>
          <w:spacing w:val="-8"/>
        </w:rPr>
      </w:pPr>
      <w:r>
        <w:rPr>
          <w:b/>
          <w:bCs/>
          <w:spacing w:val="-8"/>
        </w:rPr>
        <w:tab/>
        <w:t xml:space="preserve">2.   </w:t>
      </w:r>
      <w:r>
        <w:rPr>
          <w:b/>
          <w:b/>
          <w:bCs/>
          <w:spacing w:val="-8"/>
        </w:rPr>
        <w:t>งานพิเศษที่ได้รับมอบหมาย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52" w:leader="none"/>
        </w:tabs>
        <w:jc w:val="distribute"/>
        <w:rPr>
          <w:spacing w:val="-8"/>
        </w:rPr>
      </w:pPr>
      <w:r>
        <w:rPr>
          <w:spacing w:val="-8"/>
        </w:rPr>
        <w:t xml:space="preserve">ครูที่ปรึกษาระดับชั้นมัธยมศึกษาปีที่ </w:t>
      </w:r>
      <w:r>
        <w:rPr>
          <w:spacing w:val="-8"/>
        </w:rPr>
        <w:t xml:space="preserve"> </w:t>
      </w:r>
      <w:r>
        <w:rPr>
          <w:spacing w:val="-8"/>
        </w:rPr>
        <w:t>3/3</w:t>
      </w:r>
      <w:r>
        <w:rPr>
          <w:spacing w:val="-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52" w:leader="none"/>
        </w:tabs>
        <w:jc w:val="distribute"/>
        <w:rPr>
          <w:spacing w:val="-8"/>
        </w:rPr>
      </w:pPr>
      <w:r>
        <w:rPr>
          <w:spacing w:val="-8"/>
        </w:rPr>
        <w:t xml:space="preserve">ครูเวรประจำวันพุธ     ดูแล อบรมนักเรียนให้มีระเบียบวินัย  เกิดปลอดภัย  ตรวจสอบดูแลบริเวณโรงเรียนให้สะอาดเรียบร้อย ตั้งแต่เวลา  </w:t>
      </w:r>
      <w:r>
        <w:rPr>
          <w:spacing w:val="-8"/>
        </w:rPr>
        <w:t xml:space="preserve">07.30 </w:t>
      </w:r>
      <w:r>
        <w:rPr>
          <w:spacing w:val="-8"/>
        </w:rPr>
        <w:t xml:space="preserve">น </w:t>
      </w:r>
      <w:r>
        <w:rPr>
          <w:spacing w:val="-8"/>
        </w:rPr>
        <w:t xml:space="preserve">- 16.00 </w:t>
      </w:r>
      <w:r>
        <w:rPr>
          <w:spacing w:val="-8"/>
        </w:rPr>
        <w:t xml:space="preserve">น  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spacing w:val="-8"/>
        </w:rPr>
      </w:pPr>
      <w:r>
        <w:rPr>
          <w:spacing w:val="-8"/>
        </w:rPr>
        <w:t>งานฝ่ายกิจการนักเรียน  ดูแลความประพฤติ  ติดตามแก้ไขพฤติกรรมนักเรียน  ให้อยู่ในระเบียบของโรงเรียน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52" w:leader="none"/>
        </w:tabs>
        <w:jc w:val="distribute"/>
        <w:rPr>
          <w:spacing w:val="-8"/>
        </w:rPr>
      </w:pPr>
      <w:r>
        <w:rPr>
          <w:spacing w:val="-8"/>
        </w:rPr>
        <w:t xml:space="preserve">ครูเวรวันหยุด     ปฏิบัติหน้าที่ครูเวรตามวันหยุดนักขัตฤกษ์ ดูแลความเรียบร้อยของบริเวณโรงเรียนในวันหยุดราชการ   ตั้งแต่เวลา </w:t>
      </w:r>
      <w:r>
        <w:rPr>
          <w:spacing w:val="-8"/>
        </w:rPr>
        <w:t xml:space="preserve">06.00 </w:t>
      </w:r>
      <w:r>
        <w:rPr>
          <w:spacing w:val="-8"/>
        </w:rPr>
        <w:t xml:space="preserve">น  </w:t>
      </w:r>
      <w:r>
        <w:rPr>
          <w:spacing w:val="-8"/>
        </w:rPr>
        <w:t xml:space="preserve">ถึง  </w:t>
      </w:r>
      <w:r>
        <w:rPr>
          <w:spacing w:val="-8"/>
        </w:rPr>
        <w:t xml:space="preserve">18.00 </w:t>
      </w:r>
      <w:r>
        <w:rPr>
          <w:spacing w:val="-8"/>
        </w:rPr>
        <w:t xml:space="preserve">น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52" w:leader="none"/>
        </w:tabs>
        <w:jc w:val="distribute"/>
        <w:rPr>
          <w:spacing w:val="-8"/>
        </w:rPr>
      </w:pPr>
      <w:r>
        <w:rPr>
          <w:spacing w:val="-8"/>
        </w:rPr>
        <w:t>งานวิชาการ และงานหัวหน้ากลุ่มสาระการเรียนรู้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52" w:leader="none"/>
        </w:tabs>
        <w:jc w:val="distribute"/>
        <w:rPr>
          <w:spacing w:val="-8"/>
        </w:rPr>
      </w:pPr>
      <w:r>
        <w:rPr>
          <w:spacing w:val="-8"/>
        </w:rPr>
        <w:t>หัวหน้างานโครงการทูบีนัมเบอร์วัน</w:t>
      </w:r>
    </w:p>
    <w:p>
      <w:pPr>
        <w:pStyle w:val="2"/>
        <w:tabs>
          <w:tab w:val="clear" w:pos="720"/>
          <w:tab w:val="left" w:pos="1152" w:leader="none"/>
        </w:tabs>
        <w:ind w:left="720"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สรุปผลงานดีเด่นที่สำคํญ  รางวัลหรือสิ่งเชิดชูเกียรติและคุณงามความดีความชอบอื่น ๆ ที่ได้รับ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/>
        <w:t>3.1.</w:t>
      </w:r>
      <w:r>
        <w:rPr/>
        <w:t xml:space="preserve">รางวัลชนะเลิศการประกวด ชมรมทูบีนัมเบอร์วัน  </w:t>
      </w:r>
    </w:p>
    <w:p>
      <w:pPr>
        <w:pStyle w:val="Normal"/>
        <w:ind w:left="720" w:hanging="0"/>
        <w:rPr/>
      </w:pPr>
      <w:r>
        <w:rPr/>
        <w:t xml:space="preserve">3.2. </w:t>
      </w:r>
      <w:r>
        <w:rPr/>
        <w:t xml:space="preserve">เข็มเชิดชูเกียรติ  หนึ่งแสนครูดี  คุรุสภา  ประจำปี </w:t>
      </w:r>
      <w:r>
        <w:rPr/>
        <w:t>2555</w:t>
      </w:r>
    </w:p>
    <w:p>
      <w:pPr>
        <w:pStyle w:val="Normal"/>
        <w:ind w:left="720" w:hanging="0"/>
        <w:rPr/>
      </w:pPr>
      <w:r>
        <w:rPr/>
        <w:t xml:space="preserve">3.3 </w:t>
      </w:r>
      <w:r>
        <w:rPr/>
        <w:t xml:space="preserve">เกียรติบัตรประทานรางวัล การประกวดชมรมทูบีนัมเบอร์วัน ประเภทสถานศึกษาดีเด่น ระดับภาคเหนือประจำปี </w:t>
      </w:r>
      <w:r>
        <w:rPr/>
        <w:t xml:space="preserve">255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2  </w:t>
      </w:r>
      <w:r>
        <w:rPr>
          <w:b/>
          <w:b/>
          <w:bCs/>
        </w:rPr>
        <w:t xml:space="preserve">บันทึกพฤติกรรมที่เป็นคุณงามความดี ปีงบประมาณ    </w:t>
      </w:r>
      <w:r>
        <w:rPr>
          <w:b/>
          <w:bCs/>
        </w:rPr>
        <w:t>2559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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>
                <w:b/>
                <w:b/>
                <w:bCs/>
              </w:rPr>
              <w:t>และบุคลากรทางการศึกษาที่เป็นคุณงามความด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หรือเหตุการณ์สำคัญที่ได้ประพฤติดีประพฤติชอบตามวินัยและจรรยาบรรณ  ที่ได้ปฏิบัติจนเกิดผลดีหรือเกิด คุณงาม  ความดีต่อข้าราชการ และประชาชน หรือเกิดผลสัมฤทธิ์ต่อทางราชการ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ปฏิบัติตนตามจรรยาบรรณวิชาชีพคร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1  </w:t>
            </w:r>
            <w:r>
              <w:rPr>
                <w:b/>
                <w:b/>
                <w:bCs/>
              </w:rPr>
              <w:t>จรรยาบรรณต่อตนเ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 xml:space="preserve">มีวินัยในตนเอง พัฒนาตนเอง ด้านวิชาชีพ บุคลิกภาพ และวิสัยทัศน์ ให้ทันต่อการพัฒนา        </w:t>
            </w:r>
            <w:r>
              <w:rPr>
                <w:spacing w:val="-6"/>
              </w:rPr>
              <w:t>ทางวิทยาการ เศรษฐกิจ สังคม และการเมืองอยู่เสมอ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>ได้พัฒนาตนเองโดยการเข้าร่วมอบรม ประชุม สัมมนา ศึกษาดูงาน ศึกษาเอกสาร ตำราทางวิชาการ อยู่เสมอเพื่อให้ทันต่อการเปลี่ยนแปลงและตอบสนองนโยบายของกระทรวงศึกษาธิการ  และเพื่อให้สอดคล้องกับมาตรฐานการประกันคุณภาพการศึกษา ส่งผลให้เกิดการพัฒนาในด้านการเรียนการสอน นักเรียนมีผลสัมฤทธิ์ทางการเรียนที่ดีขึ้นตามลำดับ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เป็นผู้มีวินัยในตนเอง เสียสละและอุทิศเวลาให้ทางราชการอย่างเต็มที่ เข้าสอนตรงตามเวลา และถ่ายทอดความรู้ให้กับนักเรียนอย่างเต็มกำลังตามศักยภาพของแต่ละบุคคลจนบังเกิดผลดีต่อทางราชการ  และได้ปฏิบัติตนแบบอย่างที่ดีให้กับนักเรียนทั้งทางด้านกาย วาจาและใจ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2  </w:t>
            </w:r>
            <w:r>
              <w:rPr>
                <w:b/>
                <w:b/>
                <w:bCs/>
              </w:rPr>
              <w:t>จรรยาบรรณต่อวิชาชี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รัก ศรัทธา ซื่อสัตย์สุจริต รับผิดชอบ              ต่อวิชาชีพ และเป็นสมาชิกที่ดีขององค์กรวิชาชีพ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>มีความรัก ความศรัทธาในวิชาชีพครู มีความรับผิดชอบ ซื่อสัตย์สุจริต  สามารถถ่ายทอดความรู้ให้กับผู้เรียนและเต็มความสามารถจนบังเกิดผลดีต่อราชการ ทำให้ผู้เรียน มีคุณธรรม จริยธรรม มีความรู้ มีความสามารถตามศักยภาพ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>เป็นสมาชิกที่ดีขององค์กรวิชาชีพ</w:t>
            </w:r>
            <w:r>
              <w:rPr/>
              <w:t>ครู</w:t>
            </w:r>
            <w:r>
              <w:rPr/>
              <w:t xml:space="preserve"> และสนับสนุน เข้าร่วมเป็นผู้นำในกิจกรรมพัฒนาวิชาชีพ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>ปกป้อง</w:t>
            </w:r>
            <w:r>
              <w:rPr/>
              <w:t>เกียรติภูมิและศักดิ์ศรีของครูและองค์กรวิชาชีพ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 xml:space="preserve">เป็นสมาชิกตลอดชีพสมาคมครูภาษาไทย 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3  </w:t>
            </w:r>
            <w:r>
              <w:rPr>
                <w:b/>
                <w:b/>
                <w:bCs/>
              </w:rPr>
              <w:t>จรรยาบรรณต่อผู้รับบริการ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รัก เมตตา เอาใจใส่ ช่วยเหลือ ส่งเสริม                ให้กำลังใจแก่ศิษย์ และผู้รับบริการ ตามบทบาทหน้าที่โดยเสมอหน้า  ส่งเสริมให้เกิดการเรียนรู้ ทักษะและนิสัยที่ถูกต้องดีงามแก่ศิษย์ และผู้รับบริการตามบทบาทหน้าที่อย่างเต็มความสามารถ</w:t>
            </w:r>
            <w:r>
              <w:rPr/>
              <w:t>ด้วยความบริสุทธิ์ใจ ประพฤติปฏิบัติตนเป็นแบบอย่างที่ดี ทั้งทางกาย วาจา และจิตใจ</w:t>
            </w:r>
            <w:r>
              <w:rPr>
                <w:spacing w:val="-4"/>
              </w:rPr>
              <w:t>ไม่กระทำตนเป็นปฏิปักษ์ต่อความเจริญทางกาย</w:t>
            </w:r>
            <w:r>
              <w:rPr/>
              <w:t xml:space="preserve"> สติปัญญา จิตใจ อารมณ์ และสังคมของศิษย์และผู้รับบริการ และให้บริการด้วยความจริงใจและเสมอภาค  โดยไม่เรียกรับหรือยอมรับผลประโยชน์จากการใช้ตำแหน่งหน้าที่โดยมิชอบ</w:t>
            </w:r>
            <w:r>
              <w:rPr/>
              <w:t>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- </w:t>
            </w:r>
            <w:r>
              <w:rPr/>
              <w:t>ให้ความดูแลเอาใจใส่ผู้เรียนตามระบบดูแลช่วยเหลือนักเรียนอย่างทั่วถึง  ที่ปรึกษา</w:t>
            </w:r>
            <w:r>
              <w:rPr/>
              <w:t>ให้คำแนะนำ</w:t>
            </w:r>
            <w:r>
              <w:rPr/>
              <w:t>ในทุก ๆ เรื่อง ทำให้ผู้เรียนเกิดความรัก ความศรัทธาและกล้าที่จะเข้ามาปรึกษาในเวลาที่มีปัญหา  ดำเนินการตามกระบวนการดูแลช่วยเหลือนักเรียนตามกระบวนการ รู้จักนักเรียนเป็นรายบุคคล  การคัดกรอง การส่งเสริมพัฒนา  การป้องกันและแก้ไข  การส่งต่อ ทำให้ทราบถึงความสามารถ ความสนใจ ความถนัดของแต่ละบุคคล ซึ่งจะนำมาเป็นข้อมูลในการดูแลช่วยเหลือนักเรียนได้ตรงตามสภาพปัญหา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- </w:t>
            </w:r>
            <w:r>
              <w:rPr/>
              <w:t>ถ่ายทอดความรู้ให้กับผู้เรียนอย่างเต็มความสามารถ เพราะเชื่อว่าทุกคนมีศักยภาพและสามารถพัฒนาตนเองได้ โดยเปิดโอกาสให้นักเรียนได้ค้นหาความถนัดความสนใจของตน จัดกิจกรรมการเรียนรู้อย่างหลากหลาย และสอดแทรกคุณธรรม จริยธรรมในกิจกรรมการเรียนการสอนเพื่อปลูกฝังจิตสำนึกที่ดีให้กับผู้เรียน อบรมในเรื่องทักษะชีวิตเพื่อสร้างให้ผู้เรียนเป็นคนดี มีความรู้และมีความสุข สามารถอยู่ร่วมกับสังคมได้อย่างปกติสุข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4  </w:t>
            </w:r>
            <w:r>
              <w:rPr>
                <w:b/>
                <w:b/>
                <w:bCs/>
              </w:rPr>
              <w:t>จรรยาบรรณต่อผู้ร่วมประกอบวิชาชี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ช่วยเหลือเกื้อกูลซึ่งกันและกัน                     อย่างสร้างสรรค์  โดยยึดมั่นในระบบคุณธรรม สร้างความสามัคคีในหมู่คณะ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 xml:space="preserve">เป็นผู้มีมนุษยสัมพันธ์ดี ทำงานร่วมกับผู้อื่นได้ มีการช่วยเหลือเกื้อกูลซึ่งกันและกัน ไม่สร้างความแตกแยกให้กับองค์กร มีการพัฒนางานในหน้าที่อย่างสร้างสรรค์ แลกเปลี่ยนเรียนรู้แบบกัลยาณมิตรนิเทศ เพื่อสร้างความรัก ความสามัคคี และแลกเปลี่ยนเรียนรู้  ส่งผลให้เกิดการพัฒนาตนเองในด้านการจัดการเรียนการสอนให้ดียิ่งขึ้น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 xml:space="preserve">เป็นที่ปรึกษาให้กับครูในโรงเรียน </w:t>
            </w:r>
            <w:r>
              <w:rPr/>
              <w:t>และช่วยเหลือ</w:t>
            </w:r>
            <w:r>
              <w:rPr/>
              <w:t xml:space="preserve"> แนะนำและร่วมกิจกรรมต่าง ๆ กับ</w:t>
            </w:r>
            <w:r>
              <w:rPr/>
              <w:t>บุคลากร</w:t>
            </w:r>
            <w:r>
              <w:rPr/>
              <w:t>ในโรงเรียนได้อย่างราบรื่น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จรรยาบรรณต่อสังค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 xml:space="preserve">ประพฤติปฏิบัติตนเป็นผู้นำในการอนุรักษ์และพัฒนาเศรษฐกิจ สังคม ศาสนา ศิลปวัฒนธรรม </w:t>
            </w:r>
            <w:r>
              <w:rPr>
                <w:spacing w:val="-8"/>
              </w:rPr>
              <w:t>ภูมิปัญญา สิ่งแวดล้อม รักษาผลประโยชน์     ของส่วนรวม และยึดมั่นในการปกครองระบบ</w:t>
            </w:r>
            <w:r>
              <w:rPr>
                <w:spacing w:val="-4"/>
              </w:rPr>
              <w:t>ประชาธิปไตยอันมีพระมหากษัตริย์ทรงเป็นประมุข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- </w:t>
            </w:r>
            <w:r>
              <w:rPr/>
              <w:t>ปฏิบัติตนเป็นพลเมืองที่ดี</w:t>
            </w:r>
            <w:r>
              <w:rPr/>
              <w:t xml:space="preserve">  เป็นตัวอย่างที่ดีให้กับผู้เรียน ปฏิบัติตามกฎหมาย</w:t>
            </w:r>
            <w:r>
              <w:rPr/>
              <w:t xml:space="preserve">  </w:t>
            </w:r>
            <w:r>
              <w:rPr/>
              <w:t>และยึดมั่นใน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- </w:t>
            </w:r>
            <w:r>
              <w:rPr/>
              <w:t>สอดแทรกคุณธรรม จริยธรรมและสร้างจิตสำนึกที่ดีให้กับผู้เรียนในคาบเรียน เกี่ยวกับเรื่องสิ่งแวดล้อม การอนุรักษ์ศิลปวัฒนธรรม ภูมิปัญญาท้องถิ่นอย่างสม่ำเสมอ รวมทั้งปลูกฝังให้ผู้เรียนตระหนักและหวงแหนสมบัติของโรงเรียนรู้จักใช้อย่างประหยัดและคุ้มค่า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>-</w:t>
            </w:r>
            <w:r>
              <w:rPr/>
              <w:t>ส่งเสริมผู้</w:t>
            </w:r>
            <w:r>
              <w:rPr/>
              <w:t xml:space="preserve">เรียนเข้าร่วมในกิจกรรม พิธีสำคัญ ๆ ทางศาสนา ร่วมกับชุมชนตามโอกาส เพื่อสร้างความตระหนักให้กับผู้เรียน และสามารถนำไปใช้ในชีวิตประจำวัน ตลอดจนเผยแพร่ให้กับผู้อื่นได้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- </w:t>
            </w:r>
            <w:r>
              <w:rPr/>
              <w:t>ร่วม</w:t>
            </w:r>
            <w:r>
              <w:rPr/>
              <w:t>อ</w:t>
            </w:r>
            <w:r>
              <w:rPr/>
              <w:t>นุ</w:t>
            </w:r>
            <w:r>
              <w:rPr/>
              <w:t>รักษ์</w:t>
            </w:r>
            <w:r>
              <w:rPr/>
              <w:t xml:space="preserve">ภาษาไทย เพื่อให้เด็ก เยาวชนและคนไทยใช้ภาษาในการอ่าน การพูด และการเขียนได้ถูกต้องตามหลักภาษาไทยดำรงไว้ซึ่งความเป็นไทย และเข้าร่วมกิจกรรมที่เกี่ยวกับภาษาไทย เช่น วันภาษาไทยแห่งชาติ วันสุนทรภู่ กิจกรรมสัปดาห์ห้องสมุด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  <w:t xml:space="preserve">2. </w:t>
            </w:r>
            <w:r>
              <w:rPr/>
              <w:t>การประพฤติ การปฏิบัติตนตามงานในหน้าที่ความรับผิดชอ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มีความรับผิดชอบในฐานะของครูผู้สอนตามหัวข้อ ดังนี้ คือ </w:t>
            </w:r>
            <w:r>
              <w:rPr/>
              <w:t xml:space="preserve">1. </w:t>
            </w:r>
            <w:r>
              <w:rPr/>
              <w:t>คุณลักษณะ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>1.1</w:t>
            </w:r>
            <w:r>
              <w:rPr/>
              <w:t xml:space="preserve"> </w:t>
            </w:r>
            <w:r>
              <w:rPr/>
              <w:t xml:space="preserve">มีความรัก ความเมตตา เอาใจใส่ ดูแล เอื้ออาทรความทุกข์ ความสุข ของผู้เรียนอย่างสม่ำเสมอ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1.2 </w:t>
            </w:r>
            <w:r>
              <w:rPr/>
              <w:t>ประพฤติตนเป็นแบบอย่างที่ดีตามกรอบศีลธรรมและวัฒนธรรมไทย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1.3 </w:t>
            </w:r>
            <w:r>
              <w:rPr/>
              <w:t>มีความรับผิดชอบและตรงต่อเวลา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1.4 </w:t>
            </w:r>
            <w:r>
              <w:rPr/>
              <w:t>ใฝ่หาความรู้เพื่อพัฒนาตนเองอย่างเท่าทัน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>เหตุการณ์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1.5 </w:t>
            </w:r>
            <w:r>
              <w:rPr/>
              <w:t>มุ่งมั่นปฏิบัติกิจกรรมต่างๆ  โดยคำนึงถึงผลที่เกิดขึ้นกับผู้เรียนเป็นสำคัญ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1.6 </w:t>
            </w:r>
            <w:r>
              <w:rPr/>
              <w:t>อุทิศและเสียสละเวลาส่วนตนเพื่อประโยชน์ส่วนรวม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แผนการจัดการเรียนรู้ ได้ปฏิบัติตามขั้นตอนดังนี้ คือ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2.1 </w:t>
            </w:r>
            <w:r>
              <w:rPr/>
              <w:t>จัดเตรียมแผนการเรียนโดยวิเคราะห์หลักสูตรและปรัชญา เป้าหมาย ของโรงเรียนประกอบทุก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2.2 </w:t>
            </w:r>
            <w:r>
              <w:rPr/>
              <w:t>ให้ผู้เรียนมีส่วนร่วมในการกำหนดแผนการจัดการเรียนรู้ทั้งในส่วนของเป้าหมาย กระบวนการเรียนรู้และการวัดประเมินผล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2.3 </w:t>
            </w:r>
            <w:r>
              <w:rPr/>
              <w:t>จัดทำแผนที่มีองค์ประกอบครบถ้วนและมีมาตรฐาน ตัวชี้วัด และสาระการเรียนรู้ที่</w:t>
            </w:r>
            <w:r>
              <w:rPr/>
              <w:t xml:space="preserve"> </w:t>
            </w:r>
            <w:r>
              <w:rPr/>
              <w:t>สอดคล้องกัน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2.4 </w:t>
            </w:r>
            <w:r>
              <w:rPr/>
              <w:t>แผนการจัดการเรียนรู้มีกิจกรรมที่เน้นผู้เรียนเป็นสำคัญ ฝึกให้ผู้เรียนได้คิดวิเคราะห์ สังเคราะห์  ลงมือปฏิบัติจริง หาคำตอบอย่างหลากหลาย แสวงหาและสรุปความรู้ได้ด้วยตนเอง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2.5 </w:t>
            </w:r>
            <w:r>
              <w:rPr/>
              <w:t>ฝึกให้นักเรียนได้มีโอกาสเรียนรู้หรือทำกิจกรรมทั้งรายบุคคลและเป็นกลุ่มโดยมีครูเป็นผู้ตรวจสอบ ติดตามและบันทึกการพัฒนา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 xml:space="preserve">ในด้านการจัดการเรียนรู้  ได้ปฏิบัติดังนี้คือ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3.1 </w:t>
            </w:r>
            <w:r>
              <w:rPr/>
              <w:t>จัดการเรียนรู้ให้เหมาะสม และสอดคล้องกับความต้องการ ความสนใจของนักเรียน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2 </w:t>
            </w:r>
            <w:r>
              <w:rPr/>
              <w:t>เปิดโอกาสให้ผู้เรียนแสดงออกได้อย่างอิสระสร้างสรรค์ ภายใต้ศักยภาพตามความสามารถของแต่ละบุคล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3.3 </w:t>
            </w:r>
            <w:r>
              <w:rPr/>
              <w:t>กระตุ้นให้ผู้เรียนแต่ละคนแสวงหาความรู้ด้วยตนเอง ด้วยวิธีการจากแหล่งความรู้ที่หลากหลาย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3.4 </w:t>
            </w:r>
            <w:r>
              <w:rPr/>
              <w:t xml:space="preserve">เป็นแบบอย่างที่ดีของการใฝ่รู้ใฝ่เรียนเพื่อกระตุ้นให้ผู้เรียนพัฒนา ใช้กระบวนการคิดและกระบวนการปฏิบัติงานอย่างสร้างสรรค์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3.5 </w:t>
            </w:r>
            <w:r>
              <w:rPr/>
              <w:t xml:space="preserve">ใฝ่หาและพัฒนาตนเองให้มีความรู้ ทักษะในเนื้อหาวิชาและวางแผนการจัดการเรียนรู้อย่างมีประสิทธิภาพ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3.6 </w:t>
            </w:r>
            <w:r>
              <w:rPr/>
              <w:t xml:space="preserve">ช่วยพัฒนาเพื่อนร่วมงานหรือเครือข่าย ให้ความรู้เกี่ยวกับเนื้อหาที่สอนและแนวการจัดการเรียนรู้ที่ถูกต้อง ต่อเนื่อง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 xml:space="preserve">การใช้สื่อ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แหล่งเรียนรู้  ได้ปฏิบัติคือ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4.1 </w:t>
            </w:r>
            <w:r>
              <w:rPr/>
              <w:t>ให้ผู้เรียนมีส่วนร่วมในการเลือกหรือผลิตสื่อในการเรียนรู้ของผู้เรียนเอง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>4.2</w:t>
            </w:r>
            <w:r>
              <w:rPr/>
              <w:t xml:space="preserve"> </w:t>
            </w:r>
            <w:r>
              <w:rPr/>
              <w:t xml:space="preserve">สื่อมีความเหมาะสมกับเนื้อหา กิจกรรมและตัวผู้เรียน โดยสื่อมีความหลากหลายและเพียงพอกับจำนวนผู้เรียน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4.3 </w:t>
            </w:r>
            <w:r>
              <w:rPr/>
              <w:t>ใช้สื่อที่หลากหลายเพื่อให้ผู้เรียนแสวงหาความรู้ สร้างความคิดและสรุปความรู้ได้ด้วยตนเอง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การวัดผลประเมินผล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5.1 </w:t>
            </w:r>
            <w:r>
              <w:rPr/>
              <w:t>ประเมินผลได้ครอบคลุมเป้าหมายของ</w:t>
            </w:r>
            <w:r>
              <w:rPr/>
              <w:t xml:space="preserve">      </w:t>
            </w:r>
            <w:r>
              <w:rPr/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 xml:space="preserve">5.2 </w:t>
            </w:r>
            <w:r>
              <w:rPr/>
              <w:t>ใช้วิธีการประเมินที่หลากหลาย สอดคล้องกับสภาพจริง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3 </w:t>
            </w:r>
            <w:r>
              <w:rPr/>
              <w:t>เปิดโอกาสให้ผู้เรียนมีส่วนร่วมในการกำหนดเกณฑ์ และประเด็นการประเมิน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ab/>
            </w:r>
            <w:r>
              <w:rPr/>
              <w:t xml:space="preserve">พฤติกรรมการทำคุณงามความดีอื่น ๆ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ที่ส่วนราชการกำหนดตามลักษณะงานของตน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>หรือที่มีมติคณะรัฐมนตรีกำหนด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>เข้าร่วมในกิจกรรมวันสำคัญทางศาสนาอยู่เป็นประจำเช่น  วันอาสาฬหบูชา และประพฤติปฏิบัติตนเป็นคนดีของสังคม ตามหลักคำสอนของศาสนา มีคุณธรรม จริยธรรม และค่านิยมที่ดีงาม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 xml:space="preserve">ดำรงชีวิตตามหลักเศรษฐกิจพอเพียง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 xml:space="preserve">- </w:t>
            </w:r>
            <w:r>
              <w:rPr/>
              <w:t>เป็นคนดีของสังคมช่วยเหลือสังคม ชุมชนและเสียภาษีเงินได้ให้กับรัฐตามหน้าที่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-</w:t>
            </w:r>
            <w:r>
              <w:rPr/>
              <w:t>ให้บริการแก่ผู้มาติดต่องานอย่างเต็มใจและเต็มกำลัง</w:t>
            </w:r>
            <w:r>
              <w:rPr/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>หลักสูตรอบรมและสัมมนาที่ทางราชการมอบหมายให้ไปเข้าอบรมและสัมมนา รวมทั้งข้อเสน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พัฒนาที่ต้องการ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รายชื่อหลักสูตรอบรม สัมมนา วิธีการพัฒนาอื่น และระยะเวลาที่ได้รับการพัฒนา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tbl>
      <w:tblPr>
        <w:tblW w:w="102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00"/>
        <w:gridCol w:w="2107"/>
        <w:gridCol w:w="27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ลักสูตรอบรม </w:t>
            </w:r>
            <w:r>
              <w:rPr/>
              <w:t>/</w:t>
            </w:r>
            <w:r>
              <w:rPr/>
              <w:t xml:space="preserve">สัมมนา </w:t>
            </w:r>
            <w:r>
              <w:rPr/>
              <w:t>/</w:t>
            </w:r>
            <w:r>
              <w:rPr/>
              <w:t>วิธีการพัฒน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งานที่จั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ที่จั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อกสาร </w:t>
            </w:r>
            <w:r>
              <w:rPr/>
              <w:t xml:space="preserve">/ </w:t>
            </w:r>
            <w:r>
              <w:rPr/>
              <w:t>หลักฐานอ้างอิ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ระชุมปฏิบัติการ โครงการส่งเสริมคุณธรรม สำนึกความเป็นไทยความเป็นพลเมืองดีของชาติ ตามหลักปรัชญาเศรษฐกิจพอเพีย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นักงานเขตพื้นที่การศึกษามัธยมศึกษา</w:t>
            </w:r>
          </w:p>
          <w:p>
            <w:pPr>
              <w:pStyle w:val="Normal"/>
              <w:rPr/>
            </w:pPr>
            <w:r>
              <w:rPr/>
              <w:t xml:space="preserve">เขต </w:t>
            </w: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กรกฎาคม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 xml:space="preserve"> 25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ียรติบัต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บรม การอ่านคิดวิเคราะห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รงเรียนธีรกานท์</w:t>
            </w:r>
          </w:p>
          <w:p>
            <w:pPr>
              <w:pStyle w:val="Normal"/>
              <w:rPr/>
            </w:pPr>
            <w:r>
              <w:rPr/>
              <w:t>บ้านโฮ่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งหาคม</w:t>
            </w:r>
            <w:r>
              <w:rPr/>
              <w:t>25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ียรติบัต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้าร่วมประชุมสภาครูอาเซียน</w:t>
            </w:r>
          </w:p>
          <w:p>
            <w:pPr>
              <w:pStyle w:val="Normal"/>
              <w:rPr/>
            </w:pPr>
            <w:r>
              <w:rPr/>
              <w:t xml:space="preserve">ครั้งที่ </w:t>
            </w:r>
            <w:r>
              <w:rPr/>
              <w:t>27 I</w:t>
            </w:r>
            <w:r>
              <w:rPr/>
              <w:t xml:space="preserve"> </w:t>
            </w:r>
            <w:r>
              <w:rPr/>
              <w:t>ณ ประเทศบรูไ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ุรุสภ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21-27 </w:t>
            </w:r>
            <w:r>
              <w:rPr/>
              <w:t>กุมภาพันธ์</w:t>
            </w:r>
            <w:r>
              <w:rPr/>
              <w:t xml:space="preserve">    </w:t>
            </w:r>
            <w:r>
              <w:rPr/>
              <w:t>25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ียรติบัตร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</w:t>
      </w:r>
      <w:r>
        <w:rPr/>
        <w:t>สิ่งที่ต้องการพัฒนาเพื่อนำไปจัดทำแผนพัฒนารายบุคคล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  <w:t xml:space="preserve">      (</w:t>
      </w:r>
      <w:r>
        <w:rPr/>
        <w:t>ความรู้ ทักษะ สมรรถนะ หรือเรื่องที่ต้องการได้รับการพัฒนา วิธีการพัฒนาที่ต้องการ หรือช่วงเวลาที่ต้องการพัฒนา</w:t>
      </w:r>
      <w:r>
        <w:rPr/>
        <w:t>)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  <w:tab/>
      </w:r>
      <w:r>
        <w:rPr/>
        <w:t xml:space="preserve">1.  </w:t>
      </w:r>
      <w:r>
        <w:rPr/>
        <w:t>พัฒนา กระบวนการเรียนการสอนภาษาไทย โดยใช้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 xml:space="preserve">2.  </w:t>
      </w:r>
      <w:r>
        <w:rPr/>
        <w:t>พัฒนาการเรียนการสอนภาษาไทยแบบบูรณาการกับเศรษฐกิจพอเพียง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ความเห็นหรือข้อเสนอแนะ พัฒนาปรับปรุงงาน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rPr/>
      </w:pPr>
      <w:r>
        <w:rPr/>
        <w:t>………</w:t>
      </w:r>
      <w:r>
        <w:rPr/>
        <w:t>..</w:t>
      </w:r>
      <w:r>
        <w:rPr/>
        <w:t>การจัดระบบงานของระบบการดูแลช่วยเหลือนักเรียน</w:t>
      </w:r>
      <w:r>
        <w:rPr/>
        <w:t>………………………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>………</w:t>
      </w:r>
      <w:r>
        <w:rPr/>
        <w:t>..</w:t>
      </w:r>
      <w:r>
        <w:rPr/>
        <w:t xml:space="preserve">การผลิต สื่อ </w:t>
      </w:r>
      <w:r>
        <w:rPr/>
        <w:t>ICT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ลงชื่อข้าราชการผู้บันทึก</w:t>
      </w:r>
      <w:r>
        <w:rPr/>
        <w:t>.........................................................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   </w:t>
      </w: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                                            </w:t>
      </w:r>
      <w:r>
        <w:rPr/>
        <w:t xml:space="preserve"> 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</w:t>
      </w:r>
      <w:r>
        <w:rPr/>
        <w:t>วันที่</w:t>
      </w:r>
      <w:r>
        <w:rPr/>
        <w:t xml:space="preserve">        </w:t>
      </w:r>
      <w:r>
        <w:rPr/>
        <w:t xml:space="preserve"> เดือน </w:t>
      </w:r>
      <w:r>
        <w:rPr/>
        <w:t xml:space="preserve">          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ชอบผู้บังคับบัญชาเหนือขึ้นไป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</w:t>
      </w:r>
      <w:r>
        <w:rPr/>
        <w:t>ลงชื่อ</w:t>
      </w:r>
      <w:r>
        <w:rPr/>
        <w:t>…………………………………………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               </w:t>
      </w:r>
      <w:r>
        <w:rPr/>
        <w:t>(</w:t>
      </w:r>
      <w:r>
        <w:rPr/>
        <w:t xml:space="preserve"> </w:t>
      </w:r>
      <w:r>
        <w:rPr/>
        <w:t>ดร</w:t>
      </w:r>
      <w:r>
        <w:rPr/>
        <w:t>.</w:t>
      </w:r>
      <w:r>
        <w:rPr/>
        <w:t xml:space="preserve">วันรักษ์    ขันหอม </w:t>
      </w:r>
      <w:r>
        <w:rPr/>
        <w:t>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</w:t>
      </w:r>
      <w:r>
        <w:rPr/>
        <w:tab/>
        <w:t xml:space="preserve">     </w:t>
      </w:r>
      <w:r>
        <w:rPr/>
        <w:t xml:space="preserve">                   </w:t>
      </w:r>
      <w:r>
        <w:rPr/>
        <w:t xml:space="preserve">ผู้อำนวยการโรงเรียนดงเจนวิทยาคม 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วันที่</w:t>
      </w:r>
      <w:r>
        <w:rPr/>
        <w:t>.......</w:t>
      </w:r>
      <w:r>
        <w:rPr/>
        <w:t xml:space="preserve"> </w:t>
      </w:r>
      <w:r>
        <w:rPr/>
        <w:t xml:space="preserve"> </w:t>
      </w:r>
      <w:r>
        <w:rPr/>
        <w:t>เดือน</w:t>
      </w:r>
      <w:r>
        <w:rPr/>
        <w:t xml:space="preserve">..........................   </w:t>
      </w:r>
      <w:r>
        <w:rPr/>
        <w:t>พ</w:t>
      </w:r>
      <w:r>
        <w:rPr/>
        <w:t>.</w:t>
      </w:r>
      <w:r>
        <w:rPr/>
        <w:t>ศ</w:t>
      </w:r>
      <w:r>
        <w:rPr/>
        <w:t>. .</w:t>
      </w:r>
      <w:r>
        <w:rPr/>
        <w:t>2559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28" w:right="1440" w:gutter="0" w:header="720" w:top="1440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134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7:00Z</dcterms:created>
  <dc:creator>kai2008</dc:creator>
  <dc:description/>
  <cp:keywords/>
  <dc:language>en-US</dc:language>
  <cp:lastModifiedBy>mini com</cp:lastModifiedBy>
  <cp:lastPrinted>2016-03-04T13:06:00Z</cp:lastPrinted>
  <dcterms:modified xsi:type="dcterms:W3CDTF">2016-03-04T06:34:00Z</dcterms:modified>
  <cp:revision>3</cp:revision>
  <dc:subject/>
  <dc:title>  </dc:title>
</cp:coreProperties>
</file>